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 w:val="36"/>
          <w:szCs w:val="36"/>
          <w:highlight w:val="yellow"/>
        </w:rPr>
      </w:pPr>
      <w:r>
        <w:rPr>
          <w:rFonts w:cs="Tahoma" w:ascii="Tahoma" w:hAnsi="Tahoma"/>
          <w:b/>
          <w:sz w:val="36"/>
          <w:szCs w:val="36"/>
          <w:highlight w:val="yellow"/>
        </w:rPr>
        <w:t>Cég neve</w:t>
      </w:r>
    </w:p>
    <w:p>
      <w:pPr>
        <w:pStyle w:val="TextBody"/>
        <w:spacing w:before="0" w:after="60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highlight w:val="yellow"/>
        </w:rPr>
        <w:t>Címe</w:t>
      </w:r>
    </w:p>
    <w:p>
      <w:pPr>
        <w:pStyle w:val="TextBody"/>
        <w:spacing w:before="3240" w:after="840"/>
        <w:jc w:val="center"/>
        <w:rPr>
          <w:rFonts w:ascii="Tahoma" w:hAnsi="Tahoma" w:cs="Tahoma"/>
          <w:sz w:val="36"/>
          <w:szCs w:val="36"/>
        </w:rPr>
      </w:pPr>
      <w:r>
        <w:fldChar w:fldCharType="begin">
          <w:ffData>
            <w:name w:val="__Fieldmark__0_214011562"/>
            <w:enabled/>
            <w:ddList>
              <w:result w:val="0"/>
              <w:listEntry w:val="Üzembe helyezést"/>
              <w:listEntry w:val="Használatba vételt"/>
            </w:ddList>
          </w:ffData>
        </w:fldChar>
      </w:r>
      <w:r>
        <w:rPr>
          <w:sz w:val="52"/>
          <w:szCs w:val="52"/>
          <w:rFonts w:cs="Tahoma" w:ascii="Tahoma" w:hAnsi="Tahoma"/>
        </w:rPr>
        <w:instrText xml:space="preserve"> FORMDROPDOWN </w:instrText>
      </w:r>
      <w:r>
        <w:rPr>
          <w:sz w:val="52"/>
          <w:szCs w:val="52"/>
          <w:rFonts w:cs="Tahoma" w:ascii="Tahoma" w:hAnsi="Tahoma"/>
        </w:rPr>
        <w:fldChar w:fldCharType="separate"/>
      </w:r>
      <w:bookmarkStart w:id="0" w:name="Legördülő5"/>
      <w:bookmarkStart w:id="1" w:name="__Fieldmark__0_214011562"/>
      <w:bookmarkStart w:id="2" w:name="__Fieldmark__0_214011562"/>
      <w:bookmarkEnd w:id="2"/>
      <w:r>
        <w:rPr>
          <w:rFonts w:cs="Tahoma" w:ascii="Tahoma" w:hAnsi="Tahoma"/>
          <w:sz w:val="52"/>
          <w:szCs w:val="52"/>
        </w:rPr>
      </w:r>
      <w:r>
        <w:rPr>
          <w:sz w:val="52"/>
          <w:szCs w:val="52"/>
          <w:rFonts w:cs="Tahoma" w:ascii="Tahoma" w:hAnsi="Tahoma"/>
        </w:rPr>
        <w:fldChar w:fldCharType="end"/>
      </w:r>
      <w:bookmarkEnd w:id="0"/>
      <w:r>
        <w:rPr>
          <w:rFonts w:cs="Tahoma" w:ascii="Tahoma" w:hAnsi="Tahoma"/>
          <w:sz w:val="52"/>
          <w:szCs w:val="52"/>
        </w:rPr>
        <w:t xml:space="preserve"> megelőző munkavédelmi szempontú előzetes vizsgálat jegyzőkönyve</w:t>
      </w:r>
    </w:p>
    <w:p>
      <w:pPr>
        <w:pStyle w:val="TextBody"/>
        <w:jc w:val="center"/>
        <w:rPr>
          <w:rFonts w:ascii="Tahoma" w:hAnsi="Tahoma" w:cs="Tahoma"/>
          <w:b/>
          <w:b/>
          <w:bCs/>
          <w:spacing w:val="60"/>
          <w:sz w:val="32"/>
        </w:rPr>
      </w:pPr>
      <w:r>
        <w:rPr>
          <w:rFonts w:cs="Tahoma" w:ascii="Tahoma" w:hAnsi="Tahoma"/>
          <w:b/>
          <w:bCs/>
          <w:sz w:val="32"/>
          <w:szCs w:val="32"/>
          <w:highlight w:val="yellow"/>
        </w:rPr>
        <w:t>aaa</w:t>
      </w:r>
      <w:r>
        <w:rPr>
          <w:rFonts w:cs="Tahoma" w:ascii="Tahoma" w:hAnsi="Tahoma"/>
          <w:b/>
          <w:bCs/>
          <w:sz w:val="32"/>
          <w:szCs w:val="32"/>
        </w:rPr>
        <w:t xml:space="preserve"> t</w:t>
      </w:r>
      <w:r>
        <w:rPr>
          <w:rFonts w:cs="Tahoma" w:ascii="Tahoma" w:hAnsi="Tahoma"/>
          <w:b/>
          <w:bCs/>
          <w:sz w:val="32"/>
          <w:szCs w:val="24"/>
        </w:rPr>
        <w:t>ípusú</w:t>
      </w:r>
    </w:p>
    <w:p>
      <w:pPr>
        <w:pStyle w:val="TextBody"/>
        <w:spacing w:before="0" w:after="48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</w:rPr>
        <w:t>Autódaru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760595" cy="3570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0" w:after="2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atok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170"/>
        <w:gridCol w:w="992"/>
        <w:gridCol w:w="3685"/>
        <w:gridCol w:w="1204"/>
      </w:tblGrid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izsgálati jegyzőkönyv száma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01/2011.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Üzemeltető/használó cég nev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Üzemeltető cég cím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</w:rPr>
              <w:t>A vizsgált gép/berendezés megnevezés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ódaru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ípusa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zonosító/gyártási száma: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Gyártási év: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herbírás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Üzemi csoportszám: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melési magasság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</w:rPr>
              <w:t>Szerkezeti vizsgálat gyakorisága: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Üzemóra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ó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</w:rPr>
              <w:t>Fővizsgálat gyakorisága: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k. rendszáma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dőszakos vizsgálat gyakoriság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Üzemeltető képviselője, beosztása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izsgálat helye, kelt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>,</w:t>
            </w:r>
            <w:r>
              <w:rPr>
                <w:rFonts w:cs="Tahoma" w:ascii="Tahoma" w:hAnsi="Tahoma"/>
                <w:sz w:val="20"/>
              </w:rPr>
              <w:t xml:space="preserve"> 20</w:t>
            </w:r>
            <w:r>
              <w:fldChar w:fldCharType="begin">
                <w:ffData>
                  <w:name w:val="__Fieldmark__2_214011562"/>
                  <w:enabled/>
                  <w:ddList>
                    <w:result w:val="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bookmarkStart w:id="3" w:name="__Fieldmark__2_214011562"/>
            <w:bookmarkStart w:id="4" w:name="__Fieldmark__2_214011562"/>
            <w:bookmarkEnd w:id="4"/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>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3_214011562"/>
                  <w:enabled/>
                  <w:ddList>
                    <w:result w:val="0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" w:name="__Fieldmark__3_214011562"/>
            <w:bookmarkStart w:id="6" w:name="__Fieldmark__3_214011562"/>
            <w:bookmarkEnd w:id="6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4_214011562"/>
                  <w:enabled/>
                  <w:ddList>
                    <w:result w:val="1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7" w:name="__Fieldmark__4_214011562"/>
            <w:bookmarkStart w:id="8" w:name="__Fieldmark__4_214011562"/>
            <w:bookmarkEnd w:id="8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__Fieldmark__5_214011562"/>
                  <w:enabled/>
                  <w:ddList>
                    <w:result w:val="9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0"/>
                  </w:ddLis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9" w:name="__Fieldmark__5_214011562"/>
            <w:bookmarkStart w:id="10" w:name="__Fieldmark__5_214011562"/>
            <w:bookmarkEnd w:id="10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 vizsgálat érvényesség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 vizsgálat jelleg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6_214011562"/>
                  <w:enabled/>
                  <w:ddList>
                    <w:result w:val="0"/>
                    <w:listEntry w:val="Üzembe helyezést megelőző "/>
                    <w:listEntry w:val="Időszakos"/>
                    <w:listEntry w:val="Szerkezeti"/>
                  </w:ddLis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1" w:name="Legördülő11"/>
            <w:bookmarkStart w:id="12" w:name="__Fieldmark__6_214011562"/>
            <w:bookmarkStart w:id="13" w:name="__Fieldmark__6_214011562"/>
            <w:bookmarkEnd w:id="1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bookmarkEnd w:id="11"/>
            <w:r>
              <w:rPr>
                <w:rFonts w:cs="Tahoma" w:ascii="Tahoma" w:hAnsi="Tahoma"/>
                <w:sz w:val="20"/>
              </w:rPr>
              <w:t xml:space="preserve"> vizsgálat</w:t>
            </w:r>
          </w:p>
        </w:tc>
      </w:tr>
      <w:tr>
        <w:trPr>
          <w:trHeight w:val="316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</w:rPr>
              <w:t>A vizsgálatot végezt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Xxx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yellow"/>
              </w:rPr>
              <w:t>munkavédelmi tanácsadó</w:t>
            </w:r>
          </w:p>
        </w:tc>
      </w:tr>
    </w:tbl>
    <w:p>
      <w:pPr>
        <w:pStyle w:val="TextBody"/>
        <w:spacing w:before="240" w:after="2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ások által készített vizsgálatok, minősítések, mérések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378"/>
        <w:gridCol w:w="3395"/>
      </w:tblGrid>
      <w:tr>
        <w:trPr/>
        <w:tc>
          <w:tcPr>
            <w:tcW w:w="2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6/2008. (VIII. 30.) NFGM rendelet 18. § (3) bekezdése alapján</w:t>
            </w:r>
          </w:p>
        </w:tc>
      </w:tr>
      <w:tr>
        <w:trPr/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egfelelőségi nyilatkoza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egfelelőségi tanúsítvány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áma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lte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állító megnevezése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TextBody"/>
        <w:spacing w:before="12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vizsgálat alapja, hatály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izsgálat alapja a munkavédelemről szóló 1993. évi XCIII. törvény 23. § (1) az 5/1993. (XII. 26.) MüM rendelet 3 §. (2) bekezdésében, valamint az MSZ 63-1:1985, illetve az MSZ 63-5:1985 szabványban foglalt előírások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Az </w:t>
      </w:r>
      <w:r>
        <w:rPr>
          <w:rFonts w:cs="Tahoma" w:ascii="Tahoma" w:hAnsi="Tahoma"/>
          <w:b/>
          <w:sz w:val="20"/>
        </w:rPr>
        <w:t>autódarut</w:t>
      </w:r>
      <w:r>
        <w:rPr>
          <w:rFonts w:cs="Tahoma" w:ascii="Tahoma" w:hAnsi="Tahoma"/>
          <w:sz w:val="20"/>
        </w:rPr>
        <w:t xml:space="preserve"> (munkaeszközt Mvt. 87. § 4. p.) működés közben, üzemi körülmények között vizsgáltam meg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Az </w:t>
      </w:r>
      <w:r>
        <w:rPr>
          <w:rFonts w:cs="Tahoma" w:ascii="Tahoma" w:hAnsi="Tahoma"/>
          <w:b/>
          <w:sz w:val="20"/>
        </w:rPr>
        <w:t>autódaruval</w:t>
      </w:r>
      <w:r>
        <w:rPr>
          <w:rFonts w:cs="Tahoma" w:ascii="Tahoma" w:hAnsi="Tahoma"/>
          <w:sz w:val="20"/>
        </w:rPr>
        <w:t xml:space="preserve"> szemben támasztott egészséget nem veszélyeztető és biztonságos munkavégzésre vonatkozó követelményeket, valamint az </w:t>
      </w:r>
      <w:r>
        <w:rPr>
          <w:rFonts w:cs="Tahoma" w:ascii="Tahoma" w:hAnsi="Tahoma"/>
          <w:b/>
          <w:sz w:val="20"/>
        </w:rPr>
        <w:t>autódaru</w:t>
      </w:r>
      <w:r>
        <w:rPr>
          <w:rFonts w:cs="Tahoma" w:ascii="Tahoma" w:hAnsi="Tahoma"/>
          <w:sz w:val="20"/>
        </w:rPr>
        <w:t xml:space="preserve"> üzemeltetése során a munkakörnyezetre gyakorolt hatását szemrevételezéssel, működtetéssel ellenőriztem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A jegyzőkönyv megállapításai az egészséget nem veszélyeztető és biztonságos működtetési feltételek ellenőrzésére, illetve egyes esetekben jelen feltételek meghatározására terjedtek ki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izsgálat és annak értékelése nem helyettesíti a hatósági jogkörbe tartozó eljárásokat, valamint az akkreditált laboratóriumok hatáskörébe utalt vizsgálatokat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E jegyzőkönyv az </w:t>
      </w:r>
      <w:r>
        <w:rPr>
          <w:rFonts w:cs="Tahoma" w:ascii="Tahoma" w:hAnsi="Tahoma"/>
          <w:b/>
          <w:sz w:val="20"/>
        </w:rPr>
        <w:t>autódaru</w:t>
      </w:r>
      <w:r>
        <w:rPr>
          <w:rFonts w:cs="Tahoma" w:ascii="Tahoma" w:hAnsi="Tahoma"/>
          <w:sz w:val="20"/>
        </w:rPr>
        <w:t xml:space="preserve"> vizsgálata során szemrevételezett, működtetett </w:t>
      </w:r>
      <w:r>
        <w:rPr>
          <w:rFonts w:cs="Tahoma" w:ascii="Tahoma" w:hAnsi="Tahoma"/>
          <w:b/>
          <w:sz w:val="20"/>
        </w:rPr>
        <w:t>autódaru</w:t>
      </w:r>
      <w:r>
        <w:rPr>
          <w:rFonts w:cs="Tahoma" w:ascii="Tahoma" w:hAnsi="Tahoma"/>
          <w:sz w:val="20"/>
        </w:rPr>
        <w:t xml:space="preserve"> adatait rögzíti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A vizsgálat során az </w:t>
      </w:r>
      <w:r>
        <w:rPr>
          <w:rFonts w:cs="Tahoma" w:ascii="Tahoma" w:hAnsi="Tahoma"/>
          <w:b/>
          <w:sz w:val="20"/>
        </w:rPr>
        <w:t>autódaru</w:t>
      </w:r>
      <w:r>
        <w:rPr>
          <w:rFonts w:cs="Tahoma" w:ascii="Tahoma" w:hAnsi="Tahoma"/>
          <w:sz w:val="20"/>
        </w:rPr>
        <w:t xml:space="preserve"> kezelését „gépkezelő” végezte, aki a működési próbák végrehajtásánál közreműködött.</w:t>
      </w:r>
    </w:p>
    <w:p>
      <w:pPr>
        <w:pStyle w:val="TextBody"/>
        <w:spacing w:before="12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vizsgálat tárgya, feladata és értékelés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vizsgálat a felsorolt rendeletek illetve szabványok előírásainak figyelembe vételével és a vonatkozó műszaki követelmények betartásával történik.</w:t>
      </w:r>
    </w:p>
    <w:p>
      <w:pPr>
        <w:pStyle w:val="Normal"/>
        <w:spacing w:before="120" w:after="120"/>
        <w:jc w:val="both"/>
        <w:rPr/>
      </w:pPr>
      <w:r>
        <w:rPr/>
        <w:t>A vizsgálat alapját a következő jogszabályok és szabványok képezték: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50"/>
      </w:tblGrid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gszabályok: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1993. évi XCIII. törvény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munkavédelemről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1993. (XII. 26.) MüM rend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a 1993. évi XCIII. törvény végrehajtásáról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/2008.(VIII. 30.) NFGM r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a gépek biztonsági követelményeiről és megfelelőségének tanúsításáról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2004 (IV.19.) FMM r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a munkaeszközük és használatuk biztonsági és egészségügyi követelményeinek minimális szintjéről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/1999. (VIII.4.) GM rendelet</w:t>
            </w:r>
          </w:p>
        </w:tc>
        <w:tc>
          <w:tcPr>
            <w:tcW w:w="66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3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z Emelőgép Biztonsági Szabályzat kiadásáról</w:t>
            </w:r>
          </w:p>
        </w:tc>
      </w:tr>
    </w:tbl>
    <w:p>
      <w:pPr>
        <w:pStyle w:val="Szvegtrzs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50"/>
      </w:tblGrid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abványok: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SZ 14399:1980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hnológiai, műveleti, kezelési és karbantartási utasítások munkavédelmi követelményei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SZ 1616:1980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nkavédelem. Termelőberendezések kezelőelemeinek általános követelményei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MSZ 1617:1980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Munkavédelem. Termelőberendezésekhez tartozó munkahelyek általános követelményei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SZ ISO 3864-1:2009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fikai jelképek. Biztonsági színek és biztonsági jelek. 1. rész: Munkahelyi és közterületi biztonsági jelek tervezési alapelvei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MSZ EN 953:1997+A1:2009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>Gépek biztonsága. Védőburkolatok. A rögzített és a nyitható védőburkolatok kialakításának és beépítésének általános követelményei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SZ 14399:1980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hnológiai, műveleti, kezelési és karbantartási utasítások munkavédelmi követelményei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SZ63-4:1985</w:t>
            </w:r>
          </w:p>
        </w:tc>
        <w:tc>
          <w:tcPr>
            <w:tcW w:w="66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melőberendezések munkavédelmi vizsgálatának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tartalmi és alaki követelményei, Üzembe helyezés 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SZ 9721-1: 2009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lőgépek időszakos vizsgálata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SZ 9721-3: 1987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 xml:space="preserve">Emelőgépek időszakos vizsgálata Járműdaruk 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SZ EN ISO 12100-2:2004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épek biztonsága. Alapfogalmak, a kialakítás általános elvei. 2. rész: Műszaki alapelvek (ISO 12100-2:2003)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6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SZ 12854:1979 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6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ruk veszélyes részeinek színjelölése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6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SZ 12860:1979 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6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ruk általános biztonságtechnikai követelményei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6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SZ 12433-6:1981 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6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lőgépek fő műszaki jellemzői. Különleges daruk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6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SZ EN 818-6:2000+A1:2008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rFonts w:cs="Tahoma" w:ascii="Tahoma" w:hAnsi="Tahoma"/>
                <w:sz w:val="20"/>
              </w:rPr>
              <w:t>Rövid szemű teherlánc. Biztonság. 6. rész: Láncfüggesztékek. A gyártó által megadott használati és karbantartási utasítások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6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SZ EN 13414-2:2003+A2:2009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rFonts w:cs="Tahoma" w:ascii="Tahoma" w:hAnsi="Tahoma"/>
                <w:sz w:val="20"/>
              </w:rPr>
              <w:t>Acélsodronykötél-függesztékek. Biztonság. 2. rész: Gyártói használati és karbantartási információk</w:t>
            </w:r>
          </w:p>
        </w:tc>
      </w:tr>
    </w:tbl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br w:type="page"/>
      </w:r>
      <w:r>
        <w:rPr>
          <w:rFonts w:cs="Tahoma" w:ascii="Tahoma" w:hAnsi="Tahoma"/>
          <w:b/>
          <w:sz w:val="20"/>
        </w:rPr>
        <w:t>Az előírt vizsgálati módok: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zemrevételezéssel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Tahoma" w:ascii="Tahoma" w:hAnsi="Tahoma"/>
          <w:b/>
          <w:sz w:val="20"/>
        </w:rPr>
        <w:t>Működtetéssel</w:t>
      </w:r>
      <w:r>
        <w:rPr>
          <w:rFonts w:cs="Tahoma" w:ascii="Tahoma" w:hAnsi="Tahoma"/>
          <w:sz w:val="20"/>
        </w:rPr>
        <w:t>: Üzemszerű működtetéssel vizsgáltuk a kollektív védőeszközöket; védőberendezéseket; kezelőelemeket; jelzőberendezéseket; a gép mozgástartományait; a veszélyes és/vagy ártalmas termelési tényezőket, amelyek csak valamilyen működtetéssel jönnek létre, vagy érik el szélső értéküket, illetőleg csak így mérhetők; a gép fő részeinek, illetőleg egyes funkcióinak egymásra hatását, szétválasztottságát és annak reteszelését; a gépsor elemeinek összekapcsolódásából eredő járulékos veszélyeket, illetve azok elhárításának módját és reteszeléseit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Tahoma" w:ascii="Tahoma" w:hAnsi="Tahoma"/>
          <w:b/>
          <w:sz w:val="20"/>
        </w:rPr>
        <w:t>Méréssel</w:t>
      </w:r>
      <w:r>
        <w:rPr>
          <w:rFonts w:cs="Tahoma" w:ascii="Tahoma" w:hAnsi="Tahoma"/>
          <w:sz w:val="20"/>
        </w:rPr>
        <w:t>: Méréssel állapítottuk meg a mérhető tulajdonságoknak a munkavédelmi követelményekben megadott értékeit, (kivéve, ha azok e nélkül is minősíthetők). A mérési eredményeket összevetettük a dokumentáció adataival és a szabványok követelményeivel.</w:t>
      </w:r>
    </w:p>
    <w:p>
      <w:pPr>
        <w:pStyle w:val="Normal"/>
        <w:tabs>
          <w:tab w:val="clear" w:pos="708"/>
          <w:tab w:val="left" w:pos="-7230" w:leader="none"/>
        </w:tabs>
        <w:spacing w:lineRule="auto" w:line="360" w:before="3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z a jegyzőkönyv csak a vizsgált gépre/berendezésre vonatkozik. A jegyzőkönyv az</w:t>
      </w:r>
      <w:r>
        <w:rPr>
          <w:rFonts w:cs="Tahoma" w:ascii="Tahoma" w:hAnsi="Tahoma"/>
          <w:b/>
          <w:sz w:val="20"/>
        </w:rPr>
        <w:t xml:space="preserve"> MSZ 63-1-6:1985 „Termelőberendezések munkavédelmi vizsgálatának alaki és tartalmi követelményei”</w:t>
      </w:r>
      <w:r>
        <w:rPr>
          <w:rFonts w:cs="Tahoma" w:ascii="Tahoma" w:hAnsi="Tahoma"/>
          <w:sz w:val="20"/>
        </w:rPr>
        <w:t xml:space="preserve"> című szabványnak megfelelően készült, és </w:t>
      </w:r>
      <w:r>
        <w:rPr>
          <w:rStyle w:val="PageNumber"/>
          <w:rFonts w:cs="Tahoma" w:ascii="Tahoma" w:hAnsi="Tahoma"/>
          <w:b/>
          <w:sz w:val="20"/>
        </w:rPr>
        <w:fldChar w:fldCharType="begin"/>
      </w:r>
      <w:r>
        <w:rPr>
          <w:rStyle w:val="PageNumber"/>
          <w:sz w:val="20"/>
          <w:b/>
          <w:rFonts w:cs="Tahoma" w:ascii="Tahoma" w:hAnsi="Tahoma"/>
        </w:rPr>
        <w:instrText xml:space="preserve"> NUMPAGES \* ARABIC </w:instrText>
      </w:r>
      <w:r>
        <w:rPr>
          <w:rStyle w:val="PageNumber"/>
          <w:sz w:val="20"/>
          <w:b/>
          <w:rFonts w:cs="Tahoma" w:ascii="Tahoma" w:hAnsi="Tahoma"/>
        </w:rPr>
        <w:fldChar w:fldCharType="separate"/>
      </w:r>
      <w:r>
        <w:rPr>
          <w:rStyle w:val="PageNumber"/>
          <w:sz w:val="20"/>
          <w:b/>
          <w:rFonts w:cs="Tahoma" w:ascii="Tahoma" w:hAnsi="Tahoma"/>
        </w:rPr>
        <w:t>17</w:t>
      </w:r>
      <w:r>
        <w:rPr>
          <w:rStyle w:val="PageNumber"/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oldalt tartalmaz.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Tahoma" w:ascii="Tahoma" w:hAnsi="Tahoma"/>
          <w:b/>
          <w:sz w:val="20"/>
        </w:rPr>
        <w:t>A vizsgálat eredményeit tesztlapos formában értékeltük ki az MSZ 63/1-85 szabvány 5.2 pontjában leírt szavakkal, illetv</w:t>
      </w:r>
      <w:r>
        <w:rPr/>
        <w:t>e szimbólumokkal, azaz:</w:t>
      </w:r>
    </w:p>
    <w:tbl>
      <w:tblPr>
        <w:tblW w:w="6890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3402"/>
        <w:gridCol w:w="992"/>
      </w:tblGrid>
      <w:tr>
        <w:trPr/>
        <w:tc>
          <w:tcPr>
            <w:tcW w:w="2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gfelelt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+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m felelt meg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m vonatkozik a gépre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</w:tr>
      <w:tr>
        <w:trPr/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athiány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mrevételezéses vizsgálat =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Z </w:t>
            </w:r>
          </w:p>
        </w:tc>
      </w:tr>
      <w:tr>
        <w:trPr/>
        <w:tc>
          <w:tcPr>
            <w:tcW w:w="589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pintásos (kopogtatás, hallgatás) vizsgálat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</w:t>
            </w:r>
          </w:p>
        </w:tc>
      </w:tr>
      <w:tr>
        <w:trPr/>
        <w:tc>
          <w:tcPr>
            <w:tcW w:w="589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éréses vizsgálat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</w:t>
            </w:r>
          </w:p>
        </w:tc>
      </w:tr>
      <w:tr>
        <w:trPr/>
        <w:tc>
          <w:tcPr>
            <w:tcW w:w="589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űködtetési, üresjárati vizsgálat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Ű</w:t>
            </w:r>
          </w:p>
        </w:tc>
      </w:tr>
      <w:tr>
        <w:trPr/>
        <w:tc>
          <w:tcPr>
            <w:tcW w:w="589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ahoma" w:ascii="Tahoma" w:hAnsi="Tahoma"/>
                <w:sz w:val="20"/>
              </w:rPr>
              <w:t>Üzemi terheléses vizsgálat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ÜT</w:t>
            </w:r>
          </w:p>
        </w:tc>
      </w:tr>
      <w:tr>
        <w:trPr/>
        <w:tc>
          <w:tcPr>
            <w:tcW w:w="58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últerhelés vizsgálat =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T</w:t>
            </w:r>
          </w:p>
        </w:tc>
      </w:tr>
    </w:tbl>
    <w:p>
      <w:pPr>
        <w:pStyle w:val="Normal"/>
        <w:tabs>
          <w:tab w:val="clear" w:pos="708"/>
          <w:tab w:val="right" w:pos="-1100" w:leader="none"/>
          <w:tab w:val="left" w:pos="-533" w:leader="none"/>
        </w:tabs>
        <w:overflowPunct w:val="false"/>
        <w:autoSpaceDE w:val="false"/>
        <w:spacing w:before="0" w:after="120"/>
        <w:jc w:val="center"/>
        <w:textAlignment w:val="baselin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TextBody"/>
        <w:spacing w:before="0" w:after="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ővizsgálat, szerkezeti vizsgálat</w:t>
      </w:r>
      <w:r>
        <w:rPr>
          <w:rStyle w:val="FootnoteCharacters"/>
          <w:rStyle w:val="FootnoteAnchor"/>
          <w:rFonts w:cs="Tahoma" w:ascii="Tahoma" w:hAnsi="Tahoma"/>
          <w:b/>
          <w:szCs w:val="24"/>
        </w:rPr>
        <w:footnoteReference w:id="2"/>
      </w:r>
    </w:p>
    <w:p>
      <w:pPr>
        <w:pStyle w:val="Normal"/>
        <w:tabs>
          <w:tab w:val="clear" w:pos="708"/>
          <w:tab w:val="right" w:pos="-1100" w:leader="none"/>
          <w:tab w:val="left" w:pos="-533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ővizsgálat magába foglalja a szerkezeti vizsgálatot, ezért a fővizsgálat egyben szerkezeti vizsgálat is. A biztonságtechnikai vizsgálat nem egyenértékű sem a fővizsgálattal, sem a szerkezeti vizsgálattal, de összevonható velük, azaz egyidőben végrehajthatók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overflowPunct w:val="false"/>
        <w:autoSpaceDE w:val="false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den vizsgálatról jegyzőkönyvet kell készíteti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 a biztonsági vizsgálatot fő- vagy szerkezeti vizsgálattal együtt végzik, akkor annak eredményét vagy külön jegyzőkönyvben, vagy a jegyzőkönyvön belül külön fejezetben kell ismertetni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0"/>
        </w:rPr>
        <w:t>A vizsgálatok elvégzését a targonca kísérődokumentációjában kell igazolni, utalva a vizsgálatról készült jegyzőkönyv, mérési napló vagy egyéb dokumentum azonosító jelzetére. A vizsgálatok megállapításait és eredményét tartalmazó írásbeli anyagokat és dokumentumokat a targonca kísérődokumentációjának mellékleteként meg kell őrizni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overflowPunct w:val="false"/>
        <w:autoSpaceDE w:val="false"/>
        <w:spacing w:before="40" w:after="40"/>
        <w:jc w:val="center"/>
        <w:textAlignment w:val="baseline"/>
        <w:rPr/>
      </w:pPr>
      <w:r>
        <w:rPr/>
        <w:t>A fővizsgálat és a szerkezeti vizsgálat időköze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661"/>
        <w:gridCol w:w="1521"/>
        <w:gridCol w:w="1829"/>
        <w:gridCol w:w="1626"/>
      </w:tblGrid>
      <w:tr>
        <w:trPr>
          <w:cantSplit w:val="true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60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sz w:val="20"/>
              </w:rPr>
              <w:t>Üzemi csoportszám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60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sz w:val="20"/>
              </w:rPr>
              <w:t>A szerkezeti vizsgálatok időköze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6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 fővizsgálatok időköze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6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6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</w:rPr>
              <w:t>ór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6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ónap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6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</w:rPr>
              <w:t>ór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6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ónap</w:t>
            </w:r>
          </w:p>
        </w:tc>
      </w:tr>
      <w:tr>
        <w:trPr>
          <w:trHeight w:val="227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right" w:pos="-1368" w:leader="none"/>
        </w:tabs>
        <w:overflowPunct w:val="false"/>
        <w:autoSpaceDE w:val="false"/>
        <w:spacing w:before="40" w:after="40"/>
        <w:jc w:val="center"/>
        <w:textAlignment w:val="baseline"/>
        <w:rPr/>
      </w:pPr>
      <w:r>
        <w:rPr/>
        <w:t>Üzemi csoportszámok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24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helésfokozat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űködésidő-</w:t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3</w:t>
            </w:r>
          </w:p>
        </w:tc>
      </w:tr>
      <w:tr>
        <w:trPr>
          <w:trHeight w:val="240" w:hRule="exac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fokozat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Üzemi csoportszám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right" w:pos="-1368" w:leader="none"/>
        </w:tabs>
        <w:overflowPunct w:val="false"/>
        <w:autoSpaceDE w:val="false"/>
        <w:spacing w:before="40" w:after="40"/>
        <w:jc w:val="center"/>
        <w:textAlignment w:val="baselin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űködésidő-fokozat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>
          <w:trHeight w:val="24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űködésidő-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pi átlagos működési idő (óra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koz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let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ig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right" w:pos="-1368" w:leader="none"/>
        </w:tabs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helésfokozat</w:t>
      </w:r>
    </w:p>
    <w:tbl>
      <w:tblPr>
        <w:tblW w:w="8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967"/>
        <w:gridCol w:w="5058"/>
      </w:tblGrid>
      <w:tr>
        <w:trPr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helésfokoza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heléstényező K</w:t>
            </w:r>
            <w:r>
              <w:rPr>
                <w:rFonts w:cs="Tahoma" w:ascii="Tahoma" w:hAnsi="Tahoma"/>
                <w:b/>
                <w:sz w:val="20"/>
                <w:vertAlign w:val="subscript"/>
              </w:rPr>
              <w:t>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Üzemi jellemző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-ig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20"/>
              </w:rPr>
              <w:t>A névlegesnél lényegesen kisebb terheléssel és ritkán a névleges terheléssel való üzemeltetés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20"/>
              </w:rPr>
              <w:t>O,6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elett 0,8-ig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őleg a névleges vagy a névlegeshez közeli terheléssel való üzemeltetés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 felett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llandóan a névleges terheléssel való üzemelés</w:t>
            </w:r>
          </w:p>
        </w:tc>
      </w:tr>
    </w:tbl>
    <w:p>
      <w:pPr>
        <w:pStyle w:val="Normal"/>
        <w:tabs>
          <w:tab w:val="clear" w:pos="708"/>
          <w:tab w:val="right" w:pos="-1368" w:leader="none"/>
          <w:tab w:val="left" w:pos="-735" w:leader="none"/>
        </w:tabs>
        <w:overflowPunct w:val="false"/>
        <w:autoSpaceDE w:val="false"/>
        <w:spacing w:before="60" w:after="0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özúti forgalomban is közlekedő és a nyolc évnél idősebb targonca üzemi csoportszáma legalább 4. Izzó, folyékony fémet vagy salakot, mérgező, robbanásveszélyes, radioaktív anyagot mozgató targonca üzemeltetési csoportszáma 5.</w:t>
      </w:r>
      <w:r>
        <w:br w:type="page"/>
      </w:r>
    </w:p>
    <w:p>
      <w:pPr>
        <w:pStyle w:val="TextBody"/>
        <w:rPr/>
      </w:pPr>
      <w:r>
        <w:rPr/>
        <w:t>A vizsgálat megállapításai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  <w:gridCol w:w="144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okumentáció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vizsgált gép dokumentációja megfelelő, az a géppel azonosítható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__Fieldmark__7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14" w:name="__Fieldmark__7_214011562"/>
            <w:bookmarkStart w:id="15" w:name="__Fieldmark__7_214011562"/>
            <w:bookmarkEnd w:id="15"/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vizsgált gép rendelkezik megfelelőséget tanúsító „</w:t>
            </w:r>
            <w:r>
              <w:rPr>
                <w:rFonts w:cs="Tahoma" w:ascii="Tahoma" w:hAnsi="Tahoma"/>
                <w:bCs/>
                <w:sz w:val="20"/>
              </w:rPr>
              <w:t>megfelelőségi nyilatkozattal”, illetve „megfelelőségi tanúsítvánnyal”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8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16" w:name="__Fieldmark__8_214011562"/>
            <w:bookmarkStart w:id="17" w:name="__Fieldmark__8_214011562"/>
            <w:bookmarkEnd w:id="17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berendezés rendelkezik előírt kezelési és karbantartási utasításs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9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18" w:name="__Fieldmark__9_214011562"/>
            <w:bookmarkStart w:id="19" w:name="__Fieldmark__9_214011562"/>
            <w:bookmarkEnd w:id="19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ndelkezik egyéb hatósági felülvizsgálati jegyzőkönyvvel (pl. érintésvédelmi mérési jegyzőkönyv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10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20" w:name="__Fieldmark__10_214011562"/>
            <w:bookmarkStart w:id="21" w:name="__Fieldmark__10_214011562"/>
            <w:bookmarkEnd w:id="21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Meglévő </w:t>
            </w:r>
            <w:r>
              <w:rPr>
                <w:rFonts w:cs="Tahoma" w:ascii="Tahoma" w:hAnsi="Tahoma"/>
                <w:iCs/>
                <w:sz w:val="20"/>
              </w:rPr>
              <w:t xml:space="preserve">magyar nyelvű </w:t>
            </w:r>
            <w:r>
              <w:rPr>
                <w:rFonts w:cs="Tahoma" w:ascii="Tahoma" w:hAnsi="Tahoma"/>
                <w:sz w:val="20"/>
              </w:rPr>
              <w:t xml:space="preserve">üzemeltetési dokumentáció tartalma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11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22" w:name="__Fieldmark__11_214011562"/>
            <w:bookmarkStart w:id="23" w:name="__Fieldmark__11_214011562"/>
            <w:bookmarkEnd w:id="23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elési utasítás tartalma azon műszaki követelmények és ellenőrzési feladatok tekintetében, amelyek betartásával a gép kezelése munkabaleset és egészségkárosodás nélkül elvégezhető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12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24" w:name="__Fieldmark__12_214011562"/>
            <w:bookmarkStart w:id="25" w:name="__Fieldmark__12_214011562"/>
            <w:bookmarkEnd w:id="25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Kezelési utasítás tartalma személyi feltételek tekintetében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13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26" w:name="__Fieldmark__13_214011562"/>
            <w:bookmarkStart w:id="27" w:name="__Fieldmark__13_214011562"/>
            <w:bookmarkEnd w:id="27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zelési utasítás tartalma előírt egyéni védőeszközök tekinteté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14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28" w:name="__Fieldmark__14_214011562"/>
            <w:bookmarkStart w:id="29" w:name="__Fieldmark__14_214011562"/>
            <w:bookmarkEnd w:id="29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Emelőgép napló megléte, vezetése (Sz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15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30" w:name="__Fieldmark__15_214011562"/>
            <w:bookmarkStart w:id="31" w:name="__Fieldmark__15_214011562"/>
            <w:bookmarkEnd w:id="31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arukönyv megléte és vezetésének ellenőrzése (Sz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16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32" w:name="__Fieldmark__16_214011562"/>
            <w:bookmarkStart w:id="33" w:name="__Fieldmark__16_214011562"/>
            <w:bookmarkEnd w:id="33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elépítmén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A feljárók, a korlátok, az ajtók, a járófelületek, a kapaszkodók, a kilépő- és a karbantartó állások megléte és épsége (Sz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17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34" w:name="__Fieldmark__17_214011562"/>
            <w:bookmarkStart w:id="35" w:name="__Fieldmark__17_214011562"/>
            <w:bookmarkEnd w:id="35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 forgóasztal, fogaskoszorú, fogasléc az acélszerkezet (gém, gémtoldat, segédgém, merev gémtartó elemek) és a géptartó oszlop épsége (Sz - Ü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18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36" w:name="__Fieldmark__18_214011562"/>
            <w:bookmarkStart w:id="37" w:name="__Fieldmark__18_214011562"/>
            <w:bookmarkEnd w:id="37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z ütközők és a helyzetkapcsolókat működtető elemek megléte, épsége és rendeltetésszerű működése (Sz - Ü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19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38" w:name="__Fieldmark__19_214011562"/>
            <w:bookmarkStart w:id="39" w:name="__Fieldmark__19_214011562"/>
            <w:bookmarkEnd w:id="39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 vezérlő állás és szerkezeti részei ék (ablakok, ajtók, ülés) épsége és rendelte</w:t>
              <w:softHyphen/>
              <w:t>tésszerű működése (Sz - Ü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20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40" w:name="__Fieldmark__20_214011562"/>
            <w:bookmarkStart w:id="41" w:name="__Fieldmark__20_214011562"/>
            <w:bookmarkEnd w:id="41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 darufelépítményt a járműalvázhoz rögzítő kötések épsége és feszessége (SZ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21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42" w:name="__Fieldmark__21_214011562"/>
            <w:bookmarkStart w:id="43" w:name="__Fieldmark__21_214011562"/>
            <w:bookmarkEnd w:id="43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ámasz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 talpalótányérok, a teleszkóptagok, a rögzítőcsap szegek megléte, épsége és ren</w:t>
              <w:softHyphen/>
              <w:t>deltetésszerű működése (Sz - Ü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22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44" w:name="__Fieldmark__22_214011562"/>
            <w:bookmarkStart w:id="45" w:name="__Fieldmark__22_214011562"/>
            <w:bookmarkEnd w:id="45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 futómű-rúgózást áthidaló szerkezetek megléte és működőképessége (Sz - MŰ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23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46" w:name="__Fieldmark__23_214011562"/>
            <w:bookmarkStart w:id="47" w:name="__Fieldmark__23_214011562"/>
            <w:bookmarkEnd w:id="47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z elgurulást meggátló (kerék-) ékek megléte (Sz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24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48" w:name="__Fieldmark__24_214011562"/>
            <w:bookmarkStart w:id="49" w:name="__Fieldmark__24_214011562"/>
            <w:bookmarkEnd w:id="49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 daru biztonságos üzemét, az állékonyságot befolyásoló kerekek, illetve a lánctalp épsége, kopásának mértéke, és ha szükséges, a gumiabroncsokban a levegőnyomás nagysága (Sz - M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25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50" w:name="__Fieldmark__25_214011562"/>
            <w:bookmarkStart w:id="51" w:name="__Fieldmark__25_214011562"/>
            <w:bookmarkEnd w:id="51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 támaszok alaphelyzetét (közlekedés, helyváltoztatás közben) biztosító elemek megléte, üzemképessége (Sz - M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26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52" w:name="__Fieldmark__26_214011562"/>
            <w:bookmarkStart w:id="53" w:name="__Fieldmark__26_214011562"/>
            <w:bookmarkEnd w:id="53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Cs w:val="24"/>
              </w:rPr>
            </w:pPr>
            <w:bookmarkStart w:id="54" w:name="_Hlk137737248"/>
            <w:bookmarkStart w:id="55" w:name="OLE_LINK2"/>
            <w:bookmarkStart w:id="56" w:name="OLE_LINK1"/>
            <w:bookmarkEnd w:id="54"/>
            <w:bookmarkEnd w:id="55"/>
            <w:bookmarkEnd w:id="56"/>
            <w:r>
              <w:rPr>
                <w:rFonts w:cs="Tahoma" w:ascii="Tahoma" w:hAnsi="Tahoma"/>
                <w:b/>
                <w:szCs w:val="24"/>
              </w:rPr>
              <w:t>Acélszerkezeti kötése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 csavar- és szegecskötések megléte, épsége, feszessége és kilazulás elleni bizto</w:t>
              <w:softHyphen/>
              <w:t>sítottsága. (Sz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27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57" w:name="__Fieldmark__27_214011562"/>
            <w:bookmarkStart w:id="58" w:name="__Fieldmark__27_214011562"/>
            <w:bookmarkEnd w:id="58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 hegesztett varratok folytonossága, repedés-, törés- és szakadásmentessége (Sz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28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59" w:name="__Fieldmark__28_214011562"/>
            <w:bookmarkStart w:id="60" w:name="__Fieldmark__28_214011562"/>
            <w:bookmarkEnd w:id="60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Gépészeti berendezése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 forgatómű rendeltetésszerű működése és a forgóasztal csapjának elhasználódása (a forgóasztal bólintása) (Sz - MŰ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29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61" w:name="__Fieldmark__29_214011562"/>
            <w:bookmarkStart w:id="62" w:name="__Fieldmark__29_214011562"/>
            <w:bookmarkEnd w:id="62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Fogaskoszorú és hozzá csatlakozó kisfogaskerék fogainak kopottsága és a foghézag nagysága (Sz - MŰ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30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63" w:name="__Fieldmark__30_214011562"/>
            <w:bookmarkStart w:id="64" w:name="__Fieldmark__30_214011562"/>
            <w:bookmarkEnd w:id="64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 gém döntését és kinyúlását változtató szerkezeti részek működőképessége (Sz - MŰ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31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65" w:name="__Fieldmark__31_214011562"/>
            <w:bookmarkStart w:id="66" w:name="__Fieldmark__31_214011562"/>
            <w:bookmarkEnd w:id="66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herfelvevő szerkeze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 teherfelvevő szerkezet épsége, kopottsága és mérettartása (Sz - MŰ)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(csörlő, lengő gém, kosár, markoló szerelékek, horog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32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67" w:name="__Fieldmark__32_214011562"/>
            <w:bookmarkStart w:id="68" w:name="__Fieldmark__32_214011562"/>
            <w:bookmarkEnd w:id="68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 teherfelvevő szerkezetet tartó szerkezeti elem épsége, mozgásképessége, befo</w:t>
              <w:softHyphen/>
              <w:t>gásának, illetve rögzítés ének épsége. (Sz - MŰ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33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69" w:name="__Fieldmark__33_214011562"/>
            <w:bookmarkStart w:id="70" w:name="__Fieldmark__33_214011562"/>
            <w:bookmarkEnd w:id="70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z emelő és a tartókötelek állapota. a láncok állapota és a kötélvégek rögzítés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34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71" w:name="__Fieldmark__34_214011562"/>
            <w:bookmarkStart w:id="72" w:name="__Fieldmark__34_214011562"/>
            <w:bookmarkEnd w:id="72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iztonsági berendezése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 nyomatékhatároló rendeltetés szerinti működőképessége (MŰ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35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73" w:name="__Fieldmark__35_214011562"/>
            <w:bookmarkStart w:id="74" w:name="__Fieldmark__35_214011562"/>
            <w:bookmarkEnd w:id="74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 reteszelő rendszerek rendeltetésszerű működése (MŰ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36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75" w:name="__Fieldmark__36_214011562"/>
            <w:bookmarkStart w:id="76" w:name="__Fieldmark__36_214011562"/>
            <w:bookmarkEnd w:id="76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z emelő biztonságos üzemére veszélyes külső hatásokat érzékelő és jelző szer</w:t>
              <w:softHyphen/>
              <w:t xml:space="preserve">kezetek (pl. szélsebességjelző, nagyfeszültségű vezetékérzékelő) megléte, működőképessége (Sz - MŰ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37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77" w:name="__Fieldmark__37_214011562"/>
            <w:bookmarkStart w:id="78" w:name="__Fieldmark__37_214011562"/>
            <w:bookmarkEnd w:id="78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 reteszelő rendszerek (pl. az ellensúly helyzetét érzékelő letiltókapcsoló) rendeltetésszerű működése (Sz - MŰ)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38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79" w:name="__Fieldmark__38_214011562"/>
            <w:bookmarkStart w:id="80" w:name="__Fieldmark__38_214011562"/>
            <w:bookmarkEnd w:id="80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Támaszok beállított helyzetét biztosító szerkezetek (pl. biztonsági anya, nyomásvezérelt visszacsapó szelep) megléte és működőképessége (Sz - MŰ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39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81" w:name="__Fieldmark__39_214011562"/>
            <w:bookmarkStart w:id="82" w:name="__Fieldmark__39_214011562"/>
            <w:bookmarkEnd w:id="82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 gém (emelőkar) süllyedését megakadályozó szelepek, illetve a zuhanásgátló szelepek működőképessége (Sz - MŰ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40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83" w:name="__Fieldmark__40_214011562"/>
            <w:bookmarkStart w:id="84" w:name="__Fieldmark__40_214011562"/>
            <w:bookmarkEnd w:id="84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Vészüzemi berendezés és daru esetében az ezt lehetővé tevő szerkezetek üzemkész állapota (Sz - MŰ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41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85" w:name="__Fieldmark__41_214011562"/>
            <w:bookmarkStart w:id="86" w:name="__Fieldmark__41_214011562"/>
            <w:bookmarkEnd w:id="86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Vezérlőberendezése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 vezér1őelemek (karok, fogókapcsolók, nyomó gombok, stb.) nulla állásának és különböző helyzeteinek érzékelhetősége, mozgásának határoltsága. A vezérlőkar mozgásának és a vezérelt mozgásnak az összehangoltsága. A vezérlőkar ( -ok) nulla állásba való visszatérése (Sz - MŰ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42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87" w:name="__Fieldmark__42_214011562"/>
            <w:bookmarkStart w:id="88" w:name="__Fieldmark__42_214011562"/>
            <w:bookmarkEnd w:id="88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 vezérlőe1emek rendeltetésszerű működése.(Sz - MŰ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43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89" w:name="__Fieldmark__43_214011562"/>
            <w:bookmarkStart w:id="90" w:name="__Fieldmark__43_214011562"/>
            <w:bookmarkEnd w:id="90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z egyidejű működtetést kizáró retesze1ési rendszer rendeltetésszerű működése (MŰ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44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91" w:name="__Fieldmark__44_214011562"/>
            <w:bookmarkStart w:id="92" w:name="__Fieldmark__44_214011562"/>
            <w:bookmarkEnd w:id="92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Vezérlőfülk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 vezérlőfülke zárhatósága, illetve az illetéktelenek általi rnűködtetést megakadályozó rendszer hatékonysága és működőképessége (Sz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45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93" w:name="__Fieldmark__45_214011562"/>
            <w:bookmarkStart w:id="94" w:name="__Fieldmark__45_214011562"/>
            <w:bookmarkEnd w:id="94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 vezérlőfülke belső világítása, fűtése, padozata, ablakai, az ablakok áttetszősége és épsége (Sz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46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95" w:name="__Fieldmark__46_214011562"/>
            <w:bookmarkStart w:id="96" w:name="__Fieldmark__46_214011562"/>
            <w:bookmarkEnd w:id="96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 vezetőülés épsége, állaga, rögzítettsége és rendeltetés szerinti használatának lehetősége (Sz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47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97" w:name="__Fieldmark__47_214011562"/>
            <w:bookmarkStart w:id="98" w:name="__Fieldmark__47_214011562"/>
            <w:bookmarkEnd w:id="98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elzőberendezése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 hangjelző (pl. kürt. sziréna) és a fényjelző (pl. üzem közben villogó lámpa) berendezések rendeltetésszerű működése (Sz - MŰ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48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99" w:name="__Fieldmark__48_214011562"/>
            <w:bookmarkStart w:id="100" w:name="__Fieldmark__48_214011562"/>
            <w:bookmarkEnd w:id="100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 helyzetjelző lámpák (pl. a gémcsúcsra és -törzsre szerelt lámpák) megléte és működőképessége (Sz - MŰ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49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101" w:name="__Fieldmark__49_214011562"/>
            <w:bookmarkStart w:id="102" w:name="__Fieldmark__49_214011562"/>
            <w:bookmarkEnd w:id="102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z üzemképesség (pl. szivattyú bekapcsolt állapota) üzemzavar, a berendezés működési határa (pl. nyomatékhatároló fény- és hangjelzései), valamint a biztonsági szempontból fontos jelzések (pl. ötödik támasz helyzetét jelző lámpa) működőképessége (Sz - MŰ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50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103" w:name="__Fieldmark__50_214011562"/>
            <w:bookmarkStart w:id="104" w:name="__Fieldmark__50_214011562"/>
            <w:bookmarkEnd w:id="104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eliratok, festé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veszélyes részek színjelölésének megléte és épsége (Sz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51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105" w:name="__Fieldmark__51_214011562"/>
            <w:bookmarkStart w:id="106" w:name="__Fieldmark__51_214011562"/>
            <w:bookmarkEnd w:id="106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 figyelmeztető, a tiltó, a tájékoztató és a teherbírást jelző feliratok megléte és olvashatósága. (Sz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52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107" w:name="__Fieldmark__52_214011562"/>
            <w:bookmarkStart w:id="108" w:name="__Fieldmark__52_214011562"/>
            <w:bookmarkEnd w:id="108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daru (emelő, rakodó) teljes festésének állaga és a korróziós károsodások mérték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53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109" w:name="__Fieldmark__53_214011562"/>
            <w:bookmarkStart w:id="110" w:name="__Fieldmark__53_214011562"/>
            <w:bookmarkEnd w:id="110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Villamos berendezése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vezetékek épsége, rögzítettsége és állapota (Sz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54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111" w:name="__Fieldmark__54_214011562"/>
            <w:bookmarkStart w:id="112" w:name="__Fieldmark__54_214011562"/>
            <w:bookmarkEnd w:id="112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 daruzott (munka) teret megvilágító lámpa megléte és működőképessége (Sz, MŰ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55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113" w:name="__Fieldmark__55_214011562"/>
            <w:bookmarkStart w:id="114" w:name="__Fieldmark__55_214011562"/>
            <w:bookmarkEnd w:id="114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idraulikus rendszer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2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 hidraulikus hengerek, csatlakozók, elemek, részegységek és tömlők tömítettsége és épsége (Sz - MŰ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56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115" w:name="__Fieldmark__56_214011562"/>
            <w:bookmarkStart w:id="116" w:name="__Fieldmark__56_214011562"/>
            <w:bookmarkEnd w:id="116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 hidraulikus rendszert a túlnyomás ellen védő berendezés működőképessége (Sz-MŰ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57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117" w:name="__Fieldmark__57_214011562"/>
            <w:bookmarkStart w:id="118" w:name="__Fieldmark__57_214011562"/>
            <w:bookmarkEnd w:id="118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 hidraulikus elemek (pl. gémmozgató, hengerek, kitalpalók) helyzettartása ter</w:t>
              <w:softHyphen/>
              <w:t xml:space="preserve">heletlen és terhelt állapotban (Sz - MŰ - ÜT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58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119" w:name="__Fieldmark__58_214011562"/>
            <w:bookmarkStart w:id="120" w:name="__Fieldmark__58_214011562"/>
            <w:bookmarkEnd w:id="120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 csövek, a csővezetékek és tömlők vezetése, rögzítettsége és állapota (Sz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59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121" w:name="__Fieldmark__59_214011562"/>
            <w:bookmarkStart w:id="122" w:name="__Fieldmark__59_214011562"/>
            <w:bookmarkEnd w:id="122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 hidroakkumulátor felszereltsége, jelölése és állapota. (Sz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60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123" w:name="__Fieldmark__60_214011562"/>
            <w:bookmarkStart w:id="124" w:name="__Fieldmark__60_214011562"/>
            <w:bookmarkEnd w:id="124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Kenőanyag-ellátottság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>A fogaskerék-kapcsolatok, hajtóművek, csapágyak és a gém kenési utasítás be</w:t>
              <w:softHyphen/>
              <w:t>tartásának ellenőrzése (Sz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__Fieldmark__61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125" w:name="__Fieldmark__61_214011562"/>
            <w:bookmarkStart w:id="126" w:name="__Fieldmark__61_214011562"/>
            <w:bookmarkEnd w:id="126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Üzemi túlterheléses vizsgálat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Üzemi vizsgálat az előírt legnagyobb terhelésse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62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127" w:name="__Fieldmark__62_214011562"/>
            <w:bookmarkStart w:id="128" w:name="__Fieldmark__62_214011562"/>
            <w:bookmarkEnd w:id="128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spacing w:before="96" w:after="96"/>
              <w:ind w:left="0" w:hanging="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tatikus túlterhelési vizsgála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__Fieldmark__63_214011562"/>
                  <w:enabled/>
                  <w:ddList>
                    <w:result w:val="0"/>
                    <w:listEntry w:val="+ megfelel"/>
                    <w:listEntry w:val="0 nem megf"/>
                    <w:listEntry w:val="x nem vonatk"/>
                    <w:listEntry w:val="- adathiány"/>
                  </w:ddList>
                </w:ffData>
              </w:fldChar>
            </w:r>
            <w:r>
              <w:rPr>
                <w:sz w:val="20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4"/>
                <w:rFonts w:cs="Tahoma" w:ascii="Tahoma" w:hAnsi="Tahoma"/>
              </w:rPr>
              <w:fldChar w:fldCharType="separate"/>
            </w:r>
            <w:bookmarkStart w:id="129" w:name="__Fieldmark__63_214011562"/>
            <w:bookmarkStart w:id="130" w:name="__Fieldmark__63_214011562"/>
            <w:bookmarkEnd w:id="130"/>
            <w:r/>
            <w:r>
              <w:rPr>
                <w:sz w:val="20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TextBody"/>
        <w:spacing w:before="120" w:after="2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inősítés:</w:t>
      </w:r>
    </w:p>
    <w:p>
      <w:pPr>
        <w:pStyle w:val="TextBody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20"/>
        </w:rPr>
        <w:t xml:space="preserve">A jelen vizsgálati jegyzőkönyvben leírtak, a vizsgálat időpontjában tapasztalt műszaki állapotot tartalmazza, ez alapján az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Összefoglaló értékelés</w:t>
      </w:r>
    </w:p>
    <w:p>
      <w:pPr>
        <w:pStyle w:val="Normal"/>
        <w:jc w:val="both"/>
        <w:rPr/>
      </w:pPr>
      <w:bookmarkStart w:id="131" w:name="Legördülő3"/>
      <w:r>
        <w:rPr>
          <w:rFonts w:cs="Tahoma" w:ascii="Tahoma" w:hAnsi="Tahoma"/>
          <w:b/>
          <w:bCs/>
          <w:sz w:val="20"/>
        </w:rPr>
        <w:t xml:space="preserve">A vizsgált munkaeszköz jelen jegyzőkönyv </w:t>
      </w:r>
      <w:r>
        <w:fldChar w:fldCharType="begin">
          <w:ffData>
            <w:name w:val="__Fieldmark__64_214011562"/>
            <w:enabled/>
            <w:ddList>
              <w:result w:val="0"/>
              <w:listEntry w:val="minden pontjában megfelelt,"/>
              <w:listEntry w:val="nem minden pontjában felelt meg,"/>
            </w:ddList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bCs/>
          <w:rFonts w:cs="Tahoma" w:ascii="Tahoma" w:hAnsi="Tahoma"/>
        </w:rPr>
        <w:fldChar w:fldCharType="separate"/>
      </w:r>
      <w:bookmarkStart w:id="132" w:name="__Fieldmark__64_214011562"/>
      <w:bookmarkStart w:id="133" w:name="__Fieldmark__64_214011562"/>
      <w:bookmarkEnd w:id="133"/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  <w:t xml:space="preserve"> értékelést kapott. A vizsgálat időpontjában érvényes- az adott termelőeszközre vonatkozó jogszabályok és – szabványok biztonságos üzemeléshez szükséges előírásainak </w:t>
      </w:r>
      <w:r>
        <w:fldChar w:fldCharType="begin">
          <w:ffData>
            <w:name w:val="__Fieldmark__65_214011562"/>
            <w:enabled/>
            <w:ddList>
              <w:result w:val="0"/>
              <w:listEntry w:val="MEGFELEL"/>
              <w:listEntry w:val="NEM FELEL MEG"/>
            </w:ddList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bCs/>
          <w:rFonts w:cs="Tahoma" w:ascii="Tahoma" w:hAnsi="Tahoma"/>
        </w:rPr>
        <w:fldChar w:fldCharType="separate"/>
      </w:r>
      <w:bookmarkStart w:id="134" w:name="__Fieldmark__65_214011562"/>
      <w:bookmarkStart w:id="135" w:name="__Fieldmark__65_214011562"/>
      <w:bookmarkEnd w:id="135"/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  <w:t xml:space="preserve">, így az egészséget nem veszélyeztető és biztonságos munkavégzésre </w:t>
      </w:r>
      <w:r>
        <w:fldChar w:fldCharType="begin">
          <w:ffData>
            <w:name w:val="__Fieldmark__66_214011562"/>
            <w:enabled/>
            <w:ddList>
              <w:result w:val="0"/>
              <w:listEntry w:val="ALKALMAS"/>
              <w:listEntry w:val="NEM ALKALMAS"/>
            </w:ddList>
          </w:ffData>
        </w:fldChar>
      </w:r>
      <w:r>
        <w:rPr>
          <w:sz w:val="20"/>
          <w:b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bCs/>
          <w:rFonts w:cs="Tahoma" w:ascii="Tahoma" w:hAnsi="Tahoma"/>
        </w:rPr>
        <w:fldChar w:fldCharType="separate"/>
      </w:r>
      <w:bookmarkStart w:id="136" w:name="__Fieldmark__66_214011562"/>
      <w:bookmarkStart w:id="137" w:name="__Fieldmark__66_214011562"/>
      <w:bookmarkEnd w:id="137"/>
      <w:r>
        <w:rPr>
          <w:rFonts w:cs="Tahoma" w:ascii="Tahoma" w:hAnsi="Tahoma"/>
          <w:b/>
          <w:bCs/>
          <w:sz w:val="20"/>
        </w:rPr>
      </w:r>
      <w:r>
        <w:rPr>
          <w:sz w:val="20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before="480" w:after="24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fldChar w:fldCharType="begin">
          <w:ffData>
            <w:name w:val="__Fieldmark__67_214011562"/>
            <w:enabled/>
            <w:ddList>
              <w:result w:val="0"/>
              <w:listEntry w:val="MEGFELEL"/>
              <w:listEntry w:val="NEM FELELT MEG"/>
            </w:ddList>
          </w:ffData>
        </w:fldChar>
      </w:r>
      <w:r>
        <w:rPr>
          <w:caps/>
          <w:sz w:val="40"/>
          <w:b/>
          <w:szCs w:val="40"/>
          <w:rFonts w:cs="Tahoma" w:ascii="Tahoma" w:hAnsi="Tahoma"/>
        </w:rPr>
        <w:instrText xml:space="preserve"> FORMDROPDOWN </w:instrText>
      </w:r>
      <w:r>
        <w:rPr>
          <w:caps/>
          <w:sz w:val="40"/>
          <w:b/>
          <w:szCs w:val="40"/>
          <w:rFonts w:cs="Tahoma" w:ascii="Tahoma" w:hAnsi="Tahoma"/>
        </w:rPr>
        <w:fldChar w:fldCharType="separate"/>
      </w:r>
      <w:bookmarkStart w:id="138" w:name="Legördülő3"/>
      <w:bookmarkStart w:id="139" w:name="__Fieldmark__67_214011562"/>
      <w:bookmarkStart w:id="140" w:name="__Fieldmark__67_214011562"/>
      <w:bookmarkEnd w:id="140"/>
      <w:r/>
      <w:r>
        <w:rPr>
          <w:caps/>
          <w:sz w:val="40"/>
          <w:b/>
          <w:szCs w:val="40"/>
          <w:rFonts w:cs="Tahoma" w:ascii="Tahoma" w:hAnsi="Tahoma"/>
        </w:rPr>
        <w:fldChar w:fldCharType="end"/>
      </w:r>
      <w:r>
        <w:rPr>
          <w:rFonts w:cs="Tahoma" w:ascii="Tahoma" w:hAnsi="Tahoma"/>
          <w:b/>
          <w:caps/>
          <w:sz w:val="40"/>
          <w:szCs w:val="40"/>
        </w:rPr>
      </w:r>
      <w:bookmarkEnd w:id="138"/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Vizsgálati megállapítások:</w:t>
      </w:r>
    </w:p>
    <w:p>
      <w:pPr>
        <w:pStyle w:val="Normal"/>
        <w:spacing w:lineRule="atLeast" w:line="360"/>
        <w:ind w:right="-144" w:hanging="0"/>
        <w:rPr>
          <w:rFonts w:ascii="Tahoma" w:hAnsi="Tahoma" w:cs="Tahoma"/>
          <w:sz w:val="20"/>
        </w:rPr>
      </w:pP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lang w:val="en-US" w:eastAsia="en-US"/>
        </w:rPr>
      </w:r>
      <w:r>
        <w:rPr>
          <w:sz w:val="20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lang w:val="en-US" w:eastAsia="en-US"/>
        </w:rPr>
        <w:t>     </w:t>
      </w:r>
      <w:r/>
      <w:r>
        <w:rPr>
          <w:sz w:val="20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0"/>
          <w:lang w:val="en-US" w:eastAsia="en-US"/>
        </w:rPr>
      </w:r>
    </w:p>
    <w:p>
      <w:pPr>
        <w:pStyle w:val="Normal"/>
        <w:spacing w:lineRule="atLeast" w:line="360"/>
        <w:ind w:right="-144" w:hanging="0"/>
        <w:rPr/>
      </w:pPr>
      <w:r>
        <w:rPr>
          <w:rFonts w:cs="Tahoma" w:ascii="Tahoma" w:hAnsi="Tahoma"/>
          <w:b/>
          <w:sz w:val="20"/>
          <w:u w:val="single"/>
        </w:rPr>
        <w:t>A vizsgálat eredménye alapján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(A megfelelő pontot ki kell választani!)</w:t>
      </w:r>
    </w:p>
    <w:p>
      <w:pPr>
        <w:pStyle w:val="Normal"/>
        <w:spacing w:lineRule="atLeast" w:line="360" w:before="240" w:after="240"/>
        <w:ind w:left="1775" w:right="-14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 gép/berendezés </w:t>
      </w:r>
      <w:r>
        <w:fldChar w:fldCharType="begin">
          <w:ffData>
            <w:name w:val="__Fieldmark__69_214011562"/>
            <w:enabled/>
            <w:ddList>
              <w:result w:val="0"/>
              <w:listEntry w:val="megfelelő, üzembe helyezhető"/>
              <w:listEntry w:val="nem felel meg az előírásoknak"/>
              <w:listEntry w:val="üzemeltethető, de a hibákat ki kell javítani"/>
              <w:listEntry w:val="megfelelő, használatba vehető"/>
            </w:ddList>
          </w:ffData>
        </w:fldChar>
      </w:r>
      <w:r>
        <w:rPr>
          <w:sz w:val="22"/>
          <w:b/>
          <w:szCs w:val="22"/>
          <w:bCs/>
          <w:rFonts w:cs="Tahoma" w:ascii="Tahoma" w:hAnsi="Tahoma"/>
        </w:rPr>
        <w:instrText xml:space="preserve"> FORMDROPDOWN </w:instrText>
      </w:r>
      <w:r>
        <w:rPr>
          <w:sz w:val="22"/>
          <w:b/>
          <w:szCs w:val="22"/>
          <w:bCs/>
          <w:rFonts w:cs="Tahoma" w:ascii="Tahoma" w:hAnsi="Tahoma"/>
        </w:rPr>
        <w:fldChar w:fldCharType="separate"/>
      </w:r>
      <w:bookmarkStart w:id="141" w:name="__Fieldmark__69_214011562"/>
      <w:bookmarkStart w:id="142" w:name="__Fieldmark__69_214011562"/>
      <w:bookmarkEnd w:id="142"/>
      <w:r>
        <w:rPr>
          <w:rFonts w:cs="Tahoma" w:ascii="Tahoma" w:hAnsi="Tahom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>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923"/>
        <w:gridCol w:w="253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sz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4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em megfelelőnek minősített vizsgálati pontok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gjegyzés</w:t>
            </w:r>
          </w:p>
        </w:tc>
      </w:tr>
      <w:tr>
        <w:trPr>
          <w:trHeight w:val="46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Szöveg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Szöveg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ind w:right="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nem megfelelő minősítés csak a </w:t>
      </w:r>
      <w:r>
        <w:fldChar w:fldCharType="begin">
          <w:ffData>
            <w:name w:val="__Fieldmark__74_214011562"/>
            <w:enabled/>
            <w:ddList>
              <w:result w:val="0"/>
              <w:listEntry w:val="JAVÍTÁS UTÁN"/>
              <w:listEntry w:val="A HIÁNYZÓ DOKUMENTÁCIÓ BEMUTATÁSA UTÁN"/>
              <w:listEntry w:val="A MÉRÉSEK PÓTLÁSA UTÁN"/>
            </w:ddList>
          </w:ffData>
        </w:fldChar>
      </w:r>
      <w:r>
        <w:rPr>
          <w:sz w:val="20"/>
          <w:b/>
          <w:rFonts w:cs="Tahoma" w:ascii="Tahoma" w:hAnsi="Tahoma"/>
        </w:rPr>
        <w:instrText xml:space="preserve"> FORMDROPDOWN </w:instrText>
      </w:r>
      <w:r>
        <w:rPr>
          <w:sz w:val="20"/>
          <w:b/>
          <w:rFonts w:cs="Tahoma" w:ascii="Tahoma" w:hAnsi="Tahoma"/>
        </w:rPr>
        <w:fldChar w:fldCharType="separate"/>
      </w:r>
      <w:bookmarkStart w:id="143" w:name="__Fieldmark__74_214011562"/>
      <w:bookmarkStart w:id="144" w:name="__Fieldmark__74_214011562"/>
      <w:bookmarkEnd w:id="144"/>
      <w:r>
        <w:rPr>
          <w:rFonts w:cs="Tahoma" w:ascii="Tahoma" w:hAnsi="Tahoma"/>
          <w:b/>
          <w:sz w:val="20"/>
        </w:rPr>
      </w:r>
      <w:r>
        <w:rPr>
          <w:sz w:val="20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minősíthető át melyhez ismételt vizsgálat szükséges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rFonts w:cs="Tahoma" w:ascii="Tahoma" w:hAnsi="Tahoma"/>
          <w:sz w:val="20"/>
        </w:rPr>
        <w:t>Mvt. 21. § (7) Amennyiben a munkavédelmi szempontú előzetes vizsgálat keretében a veszélyes munkaeszközt, technológiát próba- vagy kísérleti jelleggel üzemeltetik, úgy az üzembe helyezési eljárás során figyelemmel kell lenni a próba- vagy kísérleti üzemeltetés kockázataira is. Az ilyen jellegű üzemeltetés a 180 napot nem haladhatja meg.</w:t>
      </w:r>
    </w:p>
    <w:p>
      <w:pPr>
        <w:pStyle w:val="Normal"/>
        <w:spacing w:before="720" w:after="720"/>
        <w:ind w:left="113" w:hanging="0"/>
        <w:rPr/>
      </w:pPr>
      <w:r>
        <w:fldChar w:fldCharType="begin">
          <w:ffData>
            <w:name w:val="Szöveg7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  <w:t>,</w:t>
      </w:r>
      <w:r>
        <w:rPr>
          <w:rFonts w:cs="Tahoma" w:ascii="Tahoma" w:hAnsi="Tahoma"/>
          <w:sz w:val="20"/>
        </w:rPr>
        <w:t xml:space="preserve"> 20</w:t>
      </w:r>
      <w:r>
        <w:fldChar w:fldCharType="begin">
          <w:ffData>
            <w:name w:val="__Fieldmark__76_214011562"/>
            <w:enabled/>
            <w:ddList>
              <w:result w:val="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bookmarkStart w:id="145" w:name="__Fieldmark__76_214011562"/>
      <w:bookmarkStart w:id="146" w:name="__Fieldmark__76_214011562"/>
      <w:bookmarkEnd w:id="146"/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  <w:t>.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__Fieldmark__77_214011562"/>
            <w:enabled/>
            <w:ddList>
              <w:result w:val="0"/>
              <w:listEntry w:val="január"/>
              <w:listEntry w:val="február"/>
              <w:listEntry w:val="március"/>
              <w:listEntry w:val="április"/>
              <w:listEntry w:val="május"/>
              <w:listEntry w:val="június"/>
              <w:listEntry w:val="július"/>
              <w:listEntry w:val="augusztus"/>
              <w:listEntry w:val="szeptember"/>
              <w:listEntry w:val="október"/>
              <w:listEntry w:val="november"/>
              <w:listEntry w:val="december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147" w:name="__Fieldmark__77_214011562"/>
      <w:bookmarkStart w:id="148" w:name="__Fieldmark__77_214011562"/>
      <w:bookmarkEnd w:id="148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__Fieldmark__78_214011562"/>
            <w:enabled/>
            <w:ddList>
              <w:result w:val="1"/>
              <w:listEntry w:val="1"/>
              <w:listEntry w:val="2"/>
              <w:listEntry w:val="3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149" w:name="__Fieldmark__78_214011562"/>
      <w:bookmarkStart w:id="150" w:name="__Fieldmark__78_214011562"/>
      <w:bookmarkEnd w:id="150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fldChar w:fldCharType="begin">
          <w:ffData>
            <w:name w:val="__Fieldmark__79_214011562"/>
            <w:enabled/>
            <w:ddList>
              <w:result w:val="9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0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151" w:name="__Fieldmark__79_214011562"/>
      <w:bookmarkStart w:id="152" w:name="__Fieldmark__79_214011562"/>
      <w:bookmarkEnd w:id="152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…………………………………..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highlight w:val="yellow"/>
        </w:rPr>
        <w:t>Xy</w:t>
      </w:r>
      <w:r>
        <w:rPr>
          <w:rFonts w:cs="Tahoma" w:ascii="Tahoma" w:hAnsi="Tahoma"/>
          <w:sz w:val="20"/>
        </w:rPr>
        <w:t xml:space="preserve"> vizsgáló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708" w:top="99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highlight w:val="yellow"/>
        </w:rPr>
        <w:t>m</w:t>
      </w:r>
      <w:r>
        <w:rPr>
          <w:rFonts w:cs="Tahoma" w:ascii="Tahoma" w:hAnsi="Tahoma"/>
          <w:sz w:val="20"/>
        </w:rPr>
        <w:t>unkavédelmi tanácsadó</w:t>
      </w:r>
    </w:p>
    <w:p>
      <w:pPr>
        <w:pStyle w:val="Normal"/>
        <w:spacing w:before="600" w:after="60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Üzembe helyezési engedélyezés</w:t>
      </w:r>
    </w:p>
    <w:p>
      <w:pPr>
        <w:pStyle w:val="Normal"/>
        <w:tabs>
          <w:tab w:val="clear" w:pos="708"/>
          <w:tab w:val="left" w:pos="2835" w:leader="dot"/>
        </w:tabs>
        <w:spacing w:before="0" w:after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z </w:t>
      </w:r>
      <w:r>
        <w:rPr>
          <w:rFonts w:cs="Tahoma" w:ascii="Tahoma" w:hAnsi="Tahoma"/>
          <w:szCs w:val="24"/>
          <w:lang w:val="en-US" w:eastAsia="en-US"/>
        </w:rPr>
        <w:t xml:space="preserve">előzőekben </w:t>
      </w:r>
      <w:r>
        <w:rPr>
          <w:rFonts w:cs="Tahoma" w:ascii="Tahoma" w:hAnsi="Tahoma"/>
          <w:szCs w:val="24"/>
        </w:rPr>
        <w:t>ismertetett gépvizsgálati jegyzőkönyv és a próbaüzemelés tapasztalatai alapján megállapítható, hogy az alábbi adatokkal rendelkező gép/berendezés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2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Üzemeltető/használó cég neve: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asználatba vétel címe: 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ép/munkaeszköz megnevezése: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ódaru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ép típusa: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Azonosító (gyártási) száma: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yártási éve: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dot"/>
              </w:tabs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240" w:after="240"/>
        <w:ind w:left="113" w:right="113" w:hanging="0"/>
        <w:jc w:val="both"/>
        <w:rPr/>
      </w:pPr>
      <w:r>
        <w:rPr>
          <w:rFonts w:cs="Tahoma" w:ascii="Tahoma" w:hAnsi="Tahoma"/>
          <w:szCs w:val="24"/>
        </w:rPr>
        <w:t>üzemeltetése a munkavédelemre vonatkozó szabályokban meghatározott, ezek hiányában a tudományos, technikai színvonal mellett elvárható követelmények megtartása mellett történik.</w:t>
      </w:r>
    </w:p>
    <w:p>
      <w:pPr>
        <w:pStyle w:val="Normal"/>
        <w:ind w:left="113" w:right="113" w:hanging="0"/>
        <w:jc w:val="both"/>
        <w:rPr/>
      </w:pPr>
      <w:r>
        <w:rPr>
          <w:rFonts w:cs="Tahoma" w:ascii="Tahoma" w:hAnsi="Tahoma"/>
          <w:szCs w:val="24"/>
        </w:rPr>
        <w:t>A gép/munkaeszköz sem a munkavállalók, sem a munkavégzés hatókörében tartózkodók egészségét és biztonságát nem veszélyezteti, így a munkavédelemről szóló 1993. évi XCIII. törvény 18.§ (1)-(3) bekezdésében foglaltak szerint:</w:t>
      </w:r>
    </w:p>
    <w:p>
      <w:pPr>
        <w:pStyle w:val="Normal"/>
        <w:spacing w:before="600" w:after="600"/>
        <w:jc w:val="center"/>
        <w:rPr/>
      </w:pPr>
      <w:r>
        <w:rPr>
          <w:rFonts w:cs="Tahoma" w:ascii="Tahoma" w:hAnsi="Tahoma"/>
          <w:sz w:val="44"/>
          <w:szCs w:val="44"/>
        </w:rPr>
        <w:t>Üzembe helyezését elrendelem</w:t>
      </w:r>
    </w:p>
    <w:p>
      <w:pPr>
        <w:pStyle w:val="Normal"/>
        <w:ind w:left="113" w:hanging="0"/>
        <w:rPr/>
      </w:pP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  <w:t>,</w:t>
      </w:r>
      <w:r>
        <w:rPr>
          <w:rFonts w:cs="Tahoma" w:ascii="Tahoma" w:hAnsi="Tahoma"/>
          <w:sz w:val="20"/>
        </w:rPr>
        <w:t xml:space="preserve"> 20</w:t>
      </w:r>
      <w:r>
        <w:fldChar w:fldCharType="begin">
          <w:ffData>
            <w:name w:val="__Fieldmark__81_214011562"/>
            <w:enabled/>
            <w:ddList>
              <w:result w:val="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DROPDOWN </w:instrText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bookmarkStart w:id="153" w:name="__Fieldmark__81_214011562"/>
      <w:bookmarkStart w:id="154" w:name="__Fieldmark__81_214011562"/>
      <w:bookmarkEnd w:id="154"/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  <w:t>.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__Fieldmark__82_214011562"/>
            <w:enabled/>
            <w:ddList>
              <w:result w:val="0"/>
              <w:listEntry w:val="január"/>
              <w:listEntry w:val="február"/>
              <w:listEntry w:val="március"/>
              <w:listEntry w:val="április"/>
              <w:listEntry w:val="május"/>
              <w:listEntry w:val="június"/>
              <w:listEntry w:val="július"/>
              <w:listEntry w:val="augusztus"/>
              <w:listEntry w:val="szeptember"/>
              <w:listEntry w:val="október"/>
              <w:listEntry w:val="november"/>
              <w:listEntry w:val="december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155" w:name="__Fieldmark__82_214011562"/>
      <w:bookmarkStart w:id="156" w:name="__Fieldmark__82_214011562"/>
      <w:bookmarkEnd w:id="156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__Fieldmark__83_214011562"/>
            <w:enabled/>
            <w:ddList>
              <w:result w:val="1"/>
              <w:listEntry w:val="1"/>
              <w:listEntry w:val="2"/>
              <w:listEntry w:val="3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157" w:name="__Fieldmark__83_214011562"/>
      <w:bookmarkStart w:id="158" w:name="__Fieldmark__83_214011562"/>
      <w:bookmarkEnd w:id="158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fldChar w:fldCharType="begin">
          <w:ffData>
            <w:name w:val="__Fieldmark__84_214011562"/>
            <w:enabled/>
            <w:ddList>
              <w:result w:val="9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0"/>
            </w:ddList>
          </w:ffData>
        </w:fldChar>
      </w:r>
      <w:r>
        <w:rPr>
          <w:sz w:val="20"/>
          <w:rFonts w:cs="Tahoma" w:ascii="Tahoma" w:hAnsi="Tahoma"/>
        </w:rPr>
        <w:instrText xml:space="preserve"> FORMDROPDOWN </w:instrText>
      </w:r>
      <w:r>
        <w:rPr>
          <w:sz w:val="20"/>
          <w:rFonts w:cs="Tahoma" w:ascii="Tahoma" w:hAnsi="Tahoma"/>
        </w:rPr>
        <w:fldChar w:fldCharType="separate"/>
      </w:r>
      <w:bookmarkStart w:id="159" w:name="__Fieldmark__84_214011562"/>
      <w:bookmarkStart w:id="160" w:name="__Fieldmark__84_214011562"/>
      <w:bookmarkEnd w:id="160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453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</w:t>
      </w:r>
    </w:p>
    <w:p>
      <w:pPr>
        <w:pStyle w:val="Normal"/>
        <w:ind w:left="4536" w:hanging="0"/>
        <w:jc w:val="center"/>
        <w:rPr>
          <w:rFonts w:ascii="Tahoma" w:hAnsi="Tahoma" w:cs="Tahoma"/>
          <w:sz w:val="20"/>
        </w:rPr>
      </w:pP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ind w:left="4536" w:hanging="0"/>
        <w:jc w:val="center"/>
        <w:rPr>
          <w:rFonts w:ascii="Tahoma" w:hAnsi="Tahoma" w:cs="Tahoma"/>
          <w:sz w:val="20"/>
        </w:rPr>
      </w:pPr>
      <w:r>
        <w:fldChar w:fldCharType="begin">
          <w:ffData>
            <w:name w:val="__Fieldmark__86_214011562"/>
            <w:enabled/>
            <w:ddList>
              <w:result w:val="0"/>
              <w:listEntry w:val="ügyvezető igazgató"/>
              <w:listEntry w:val="ügyvezető"/>
              <w:listEntry w:val="igazgató"/>
              <w:listEntry w:val="üzletvezető"/>
              <w:listEntry w:val="intézményvezető"/>
              <w:listEntry w:val="elnök"/>
              <w:listEntry w:val="elnök vezérigazgató"/>
              <w:listEntry w:val="vezérigazgató"/>
              <w:listEntry w:val="vállalkozó"/>
              <w:listEntry w:val="vállalkozás vezető"/>
            </w:ddList>
          </w:ffData>
        </w:fldChar>
      </w:r>
      <w:r>
        <w:rPr>
          <w:sz w:val="20"/>
          <w:rFonts w:cs="Times New Roman" w:ascii="Times New Roman" w:hAnsi="Times New Roman"/>
        </w:rPr>
        <w:instrText xml:space="preserve"> FORMDROPDOWN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1" w:name="__Fieldmark__86_214011562"/>
      <w:bookmarkStart w:id="162" w:name="__Fieldmark__86_214011562"/>
      <w:bookmarkEnd w:id="162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720" w:after="120"/>
        <w:ind w:left="113" w:right="1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Megjegyzés: </w:t>
      </w:r>
    </w:p>
    <w:p>
      <w:pPr>
        <w:pStyle w:val="Normal"/>
        <w:tabs>
          <w:tab w:val="clear" w:pos="708"/>
          <w:tab w:val="left" w:pos="0" w:leader="none"/>
        </w:tabs>
        <w:ind w:left="113" w:right="11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üzembe helyezési engedélyt fel kell függeszteni, és új eljárás alá kell vonni a gépet/munkaeszközt: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left="113" w:right="113" w:hanging="0"/>
        <w:rPr/>
      </w:pPr>
      <w:r>
        <w:rPr>
          <w:rFonts w:cs="Tahoma" w:ascii="Tahoma" w:hAnsi="Tahoma"/>
          <w:b/>
          <w:sz w:val="20"/>
        </w:rPr>
        <w:t xml:space="preserve">A veszélyesnek minősülő </w:t>
      </w:r>
      <w:bookmarkStart w:id="163" w:name="pr76"/>
      <w:r>
        <w:rPr>
          <w:rFonts w:cs="Tahoma" w:ascii="Tahoma" w:hAnsi="Tahoma"/>
          <w:b/>
          <w:sz w:val="20"/>
        </w:rPr>
        <w:t>a munkaeszközt, a technológiát az üzemeltető munkáltatónak soron kívül ellenőriznie kell</w:t>
      </w:r>
      <w:bookmarkEnd w:id="163"/>
      <w:r>
        <w:rPr>
          <w:rFonts w:cs="Tahoma" w:ascii="Tahoma" w:hAnsi="Tahoma"/>
          <w:b/>
          <w:sz w:val="20"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ind w:left="473" w:right="113" w:hanging="360"/>
        <w:rPr/>
      </w:pPr>
      <w:r>
        <w:rPr>
          <w:rFonts w:cs="Tahoma" w:ascii="Tahoma" w:hAnsi="Tahoma"/>
          <w:sz w:val="20"/>
        </w:rPr>
        <w:t>ha az a rendeltetésszerű alkalmazás során közvetlenül veszélyeztette a munkavállaló egészségét és biztonságát, vagy ezzel összefüggésben munkabaleset következett be, illetőleg,</w:t>
      </w:r>
    </w:p>
    <w:p>
      <w:pPr>
        <w:pStyle w:val="NormlWeb"/>
        <w:numPr>
          <w:ilvl w:val="0"/>
          <w:numId w:val="4"/>
        </w:numPr>
        <w:spacing w:before="0" w:after="0"/>
        <w:ind w:left="473" w:right="150" w:hanging="360"/>
        <w:jc w:val="both"/>
        <w:rPr/>
      </w:pPr>
      <w:bookmarkStart w:id="164" w:name="pr78"/>
      <w:r>
        <w:rPr>
          <w:rFonts w:cs="Tahoma" w:ascii="Tahoma" w:hAnsi="Tahoma"/>
          <w:sz w:val="20"/>
          <w:szCs w:val="20"/>
        </w:rPr>
        <w:t>rendkívüli körülmények (különösen átalakítás, baleset, természeti jelenségek vagy műszaki okból 30 napot meghaladó használaton kívüli időszak) bekövetkezése esetén</w:t>
      </w:r>
      <w:r>
        <w:rPr>
          <w:rFonts w:cs="Times" w:ascii="Times" w:hAnsi="Times"/>
          <w:sz w:val="20"/>
          <w:szCs w:val="20"/>
        </w:rPr>
        <w:t>.</w:t>
      </w:r>
      <w:bookmarkEnd w:id="164"/>
    </w:p>
    <w:p>
      <w:pPr>
        <w:pStyle w:val="Normal"/>
        <w:spacing w:before="120" w:after="0"/>
        <w:ind w:right="-144" w:hanging="0"/>
        <w:jc w:val="both"/>
        <w:rPr/>
      </w:pPr>
      <w:r>
        <w:rPr>
          <w:rFonts w:cs="Tahoma" w:ascii="Tahoma" w:hAnsi="Tahoma"/>
          <w:bCs/>
          <w:sz w:val="20"/>
        </w:rPr>
        <w:t xml:space="preserve">A veszélyesnek minősülő gépet/berendezést csak akkor lehet ismételten használatba venni, üzembe helyezni, ha azt - az Mvt. 23. §-ának (2) bekezdésében foglaltakra figyelemmel - megbízott személy megvizsgálta és írásban nyilatkozott a munkaeszköz alkalmasságáról. </w:t>
      </w:r>
      <w:bookmarkStart w:id="165" w:name="pr79"/>
      <w:r>
        <w:rPr>
          <w:rFonts w:cs="Tahoma" w:ascii="Tahoma" w:hAnsi="Tahoma"/>
          <w:bCs/>
          <w:sz w:val="20"/>
        </w:rPr>
        <w:t>Az ellenőrzés elvégzéséig a munkahely, az egyéni védőeszköz, a munkaeszköz, a technológia üzemeltetését, illetve használatát meg kell tiltani. Az ellenőrzés elvégzése - a veszélyeztetés jellegétől függően - munkabiztonsági, illetve munka-egészségügyi szaktevékenységnek minősül.</w:t>
      </w:r>
      <w:bookmarkEnd w:id="165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08" w:top="993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 Math">
    <w:charset w:val="ee"/>
    <w:family w:val="roman"/>
    <w:pitch w:val="variable"/>
  </w:font>
  <w:font w:name="Webdings">
    <w:charset w:val="02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  <w:highlight w:val="yellow"/>
      </w:rPr>
    </w:pPr>
    <w:r>
      <w:rPr>
        <w:rFonts w:cs="Tahoma" w:ascii="Tahoma" w:hAnsi="Tahoma"/>
        <w:sz w:val="16"/>
        <w:szCs w:val="16"/>
        <w:highlight w:val="yellow"/>
      </w:rPr>
      <w:t>Xxxx munkavédelmi tanácsadó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  <w:szCs w:val="16"/>
        <w:highlight w:val="yellow"/>
      </w:rPr>
      <w:t></w:t>
    </w:r>
    <w:r>
      <w:rPr>
        <w:rFonts w:eastAsia="Tahoma" w:cs="Tahoma" w:ascii="Tahoma" w:hAnsi="Tahoma"/>
        <w:sz w:val="16"/>
        <w:szCs w:val="16"/>
        <w:highlight w:val="yellow"/>
      </w:rPr>
      <w:t xml:space="preserve"> </w:t>
    </w:r>
    <w:r>
      <w:rPr>
        <w:rFonts w:cs="Tahoma" w:ascii="Tahoma" w:hAnsi="Tahoma"/>
        <w:sz w:val="16"/>
        <w:szCs w:val="16"/>
        <w:highlight w:val="yellow"/>
      </w:rPr>
      <w:t xml:space="preserve">Tel/Fax: 111111111 </w:t>
    </w:r>
    <w:r>
      <w:rPr>
        <w:rFonts w:eastAsia="Webdings" w:cs="Webdings" w:ascii="Webdings" w:hAnsi="Webdings"/>
        <w:sz w:val="16"/>
        <w:szCs w:val="16"/>
        <w:highlight w:val="yellow"/>
      </w:rPr>
      <w:t></w:t>
    </w:r>
    <w:r>
      <w:rPr>
        <w:rFonts w:cs="Tahoma" w:ascii="Tahoma" w:hAnsi="Tahoma"/>
        <w:sz w:val="16"/>
        <w:szCs w:val="16"/>
        <w:highlight w:val="yellow"/>
      </w:rPr>
      <w:t xml:space="preserve"> Mobil: 70/335-2565 </w:t>
    </w:r>
    <w:r>
      <w:rPr>
        <w:rFonts w:eastAsia="Wingdings" w:cs="Wingdings" w:ascii="Wingdings" w:hAnsi="Wingdings"/>
        <w:sz w:val="16"/>
        <w:szCs w:val="16"/>
        <w:highlight w:val="yellow"/>
      </w:rPr>
      <w:t></w:t>
    </w:r>
    <w:r>
      <w:rPr>
        <w:rFonts w:cs="Tahoma" w:ascii="Tahoma" w:hAnsi="Tahoma"/>
        <w:sz w:val="16"/>
        <w:szCs w:val="16"/>
        <w:highlight w:val="yellow"/>
      </w:rPr>
      <w:t xml:space="preserve"> E-mail: </w:t>
    </w:r>
    <w:r>
      <w:rPr>
        <w:rStyle w:val="Applestylespan"/>
        <w:rFonts w:cs="Tahoma" w:ascii="Tahoma" w:hAnsi="Tahoma"/>
        <w:color w:val="000000"/>
        <w:sz w:val="16"/>
        <w:szCs w:val="16"/>
        <w:highlight w:val="yellow"/>
      </w:rPr>
      <w:t>somarobot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  <w:highlight w:val="yellow"/>
      </w:rPr>
    </w:pPr>
    <w:r>
      <w:rPr>
        <w:rFonts w:cs="Tahoma" w:ascii="Tahoma" w:hAnsi="Tahoma"/>
        <w:sz w:val="16"/>
        <w:szCs w:val="16"/>
        <w:highlight w:val="yellow"/>
      </w:rPr>
      <w:t>Xxxx munkavédelmi tanácsadó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  <w:szCs w:val="16"/>
        <w:highlight w:val="yellow"/>
      </w:rPr>
      <w:t></w:t>
    </w:r>
    <w:r>
      <w:rPr>
        <w:rFonts w:eastAsia="Tahoma" w:cs="Tahoma" w:ascii="Tahoma" w:hAnsi="Tahoma"/>
        <w:sz w:val="16"/>
        <w:szCs w:val="16"/>
        <w:highlight w:val="yellow"/>
      </w:rPr>
      <w:t xml:space="preserve"> </w:t>
    </w:r>
    <w:r>
      <w:rPr>
        <w:rFonts w:cs="Tahoma" w:ascii="Tahoma" w:hAnsi="Tahoma"/>
        <w:sz w:val="16"/>
        <w:szCs w:val="16"/>
        <w:highlight w:val="yellow"/>
      </w:rPr>
      <w:t xml:space="preserve">Tel/Fax: 111111111 </w:t>
    </w:r>
    <w:r>
      <w:rPr>
        <w:rFonts w:eastAsia="Webdings" w:cs="Webdings" w:ascii="Webdings" w:hAnsi="Webdings"/>
        <w:sz w:val="16"/>
        <w:szCs w:val="16"/>
        <w:highlight w:val="yellow"/>
      </w:rPr>
      <w:t></w:t>
    </w:r>
    <w:r>
      <w:rPr>
        <w:rFonts w:cs="Tahoma" w:ascii="Tahoma" w:hAnsi="Tahoma"/>
        <w:sz w:val="16"/>
        <w:szCs w:val="16"/>
        <w:highlight w:val="yellow"/>
      </w:rPr>
      <w:t xml:space="preserve"> Mobil: 70/335-2565 </w:t>
    </w:r>
    <w:r>
      <w:rPr>
        <w:rFonts w:eastAsia="Wingdings" w:cs="Wingdings" w:ascii="Wingdings" w:hAnsi="Wingdings"/>
        <w:sz w:val="16"/>
        <w:szCs w:val="16"/>
        <w:highlight w:val="yellow"/>
      </w:rPr>
      <w:t></w:t>
    </w:r>
    <w:r>
      <w:rPr>
        <w:rFonts w:cs="Tahoma" w:ascii="Tahoma" w:hAnsi="Tahoma"/>
        <w:sz w:val="16"/>
        <w:szCs w:val="16"/>
        <w:highlight w:val="yellow"/>
      </w:rPr>
      <w:t xml:space="preserve"> E-mail: </w:t>
    </w:r>
    <w:r>
      <w:rPr>
        <w:rStyle w:val="Applestylespan"/>
        <w:rFonts w:cs="Tahoma" w:ascii="Tahoma" w:hAnsi="Tahoma"/>
        <w:color w:val="000000"/>
        <w:sz w:val="16"/>
        <w:szCs w:val="16"/>
        <w:highlight w:val="yellow"/>
      </w:rPr>
      <w:t>somarobot@gmail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MSZ 16225:1985 Gépi hajtású targoncák időszakos vizsgálata szerint</w:t>
      </w:r>
    </w:p>
    <w:p>
      <w:pPr>
        <w:pStyle w:val="Footnote"/>
        <w:rPr/>
      </w:pPr>
      <w:r>
        <w:rPr>
          <w:rFonts w:cs="Tahoma" w:ascii="Tahoma" w:hAnsi="Tahoma"/>
          <w:sz w:val="16"/>
          <w:szCs w:val="16"/>
        </w:rPr>
        <w:t>MSZ 9750:2009 Emelőgépek időszakos vizsgálati csoportszám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3141"/>
      <w:gridCol w:w="3354"/>
      <w:gridCol w:w="1242"/>
    </w:tblGrid>
    <w:tr>
      <w:trPr/>
      <w:tc>
        <w:tcPr>
          <w:tcW w:w="1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25" w:hanging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847725" cy="8794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5" t="-122" r="-125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VIZSGÁLATI JEGYZŐKÖNYV és ÜZEMBE HELYEZÉS</w:t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ldalszám: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Style w:val="PageNumber"/>
              <w:rFonts w:cs="Tahoma" w:ascii="Tahoma" w:hAnsi="Tahoma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b/>
              <w:rFonts w:cs="Tahoma" w:ascii="Tahoma" w:hAnsi="Tahoma"/>
            </w:rPr>
            <w:t>15</w:t>
          </w:r>
          <w:r>
            <w:rPr>
              <w:rStyle w:val="PageNumber"/>
              <w:sz w:val="20"/>
              <w:b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20"/>
            </w:rPr>
            <w:t>/</w:t>
          </w:r>
          <w:r>
            <w:rPr>
              <w:rStyle w:val="PageNumber"/>
              <w:rFonts w:cs="Tahoma" w:ascii="Tahoma" w:hAnsi="Tahoma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b/>
              <w:rFonts w:cs="Tahoma" w:ascii="Tahoma" w:hAnsi="Tahoma"/>
            </w:rPr>
            <w:t>17</w:t>
          </w:r>
          <w:r>
            <w:rPr>
              <w:rStyle w:val="PageNumber"/>
              <w:sz w:val="20"/>
              <w:b/>
              <w:rFonts w:cs="Tahoma" w:ascii="Tahoma" w:hAnsi="Tahoma"/>
            </w:rPr>
            <w:fldChar w:fldCharType="end"/>
          </w:r>
        </w:p>
      </w:tc>
    </w:tr>
    <w:tr>
      <w:trPr/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  <w:tc>
        <w:tcPr>
          <w:tcW w:w="64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i/>
              <w:sz w:val="20"/>
            </w:rPr>
            <w:t xml:space="preserve">Eszköz megnevezése: </w:t>
          </w:r>
          <w:r>
            <w:rPr>
              <w:rFonts w:cs="Tahoma" w:ascii="Tahoma" w:hAnsi="Tahoma"/>
              <w:sz w:val="20"/>
            </w:rPr>
            <w:t>Autódaru</w:t>
          </w:r>
        </w:p>
      </w:tc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Jksz.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b/>
              <w:sz w:val="20"/>
              <w:highlight w:val="yellow"/>
            </w:rPr>
            <w:t>01/2011</w:t>
          </w:r>
          <w:r>
            <w:rPr>
              <w:rFonts w:cs="Tahoma" w:ascii="Tahoma" w:hAnsi="Tahoma"/>
              <w:b/>
              <w:sz w:val="20"/>
            </w:rPr>
            <w:t>.</w:t>
          </w:r>
        </w:p>
      </w:tc>
    </w:tr>
    <w:tr>
      <w:trPr/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3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i/>
              <w:sz w:val="20"/>
            </w:rPr>
            <w:t>Eszköz típusa:</w:t>
          </w:r>
          <w:r>
            <w:rPr>
              <w:rFonts w:cs="Tahoma" w:ascii="Tahoma" w:hAnsi="Tahoma"/>
              <w:i/>
              <w:sz w:val="20"/>
            </w:rPr>
            <w:t xml:space="preserve"> </w:t>
          </w:r>
        </w:p>
      </w:tc>
      <w:tc>
        <w:tcPr>
          <w:tcW w:w="3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i/>
              <w:sz w:val="20"/>
            </w:rPr>
            <w:t>Gysz.</w:t>
          </w:r>
          <w:r>
            <w:rPr>
              <w:rFonts w:cs="Tahoma" w:ascii="Tahoma" w:hAnsi="Tahoma"/>
              <w:b/>
              <w:sz w:val="20"/>
            </w:rPr>
            <w:t xml:space="preserve"> </w:t>
          </w:r>
        </w:p>
      </w:tc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</w:tr>
    <w:tr>
      <w:trPr>
        <w:trHeight w:val="553" w:hRule="atLeast"/>
      </w:trPr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64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i/>
              <w:sz w:val="20"/>
            </w:rPr>
            <w:t>Vizsgálatot végezte:</w:t>
          </w:r>
          <w:r>
            <w:rPr>
              <w:rFonts w:cs="Tahoma" w:ascii="Tahoma" w:hAnsi="Tahoma"/>
              <w:sz w:val="20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sz w:val="20"/>
              <w:highlight w:val="yellow"/>
            </w:rPr>
            <w:t>xxxxx</w:t>
          </w:r>
          <w:r>
            <w:rPr>
              <w:rFonts w:cs="Tahoma" w:ascii="Tahoma" w:hAnsi="Tahoma"/>
              <w:sz w:val="20"/>
            </w:rPr>
            <w:t xml:space="preserve"> </w:t>
          </w:r>
          <w:r>
            <w:rPr>
              <w:rFonts w:cs="Tahoma" w:ascii="Tahoma" w:hAnsi="Tahoma"/>
              <w:sz w:val="20"/>
              <w:highlight w:val="yellow"/>
            </w:rPr>
            <w:t>munkavédelmi tanácsadó</w:t>
          </w:r>
          <w:r>
            <w:rPr>
              <w:rFonts w:cs="Tahoma" w:ascii="Tahoma" w:hAnsi="Tahoma"/>
              <w:sz w:val="20"/>
            </w:rPr>
            <w:t xml:space="preserve">, </w:t>
          </w:r>
          <w:r>
            <w:rPr>
              <w:rFonts w:cs="Tahoma" w:ascii="Tahoma" w:hAnsi="Tahoma"/>
              <w:sz w:val="20"/>
              <w:highlight w:val="yellow"/>
            </w:rPr>
            <w:t>emelőgép szakértő</w:t>
          </w:r>
        </w:p>
      </w:tc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</w:tr>
  </w:tbl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3141"/>
      <w:gridCol w:w="3354"/>
      <w:gridCol w:w="1242"/>
    </w:tblGrid>
    <w:tr>
      <w:trPr/>
      <w:tc>
        <w:tcPr>
          <w:tcW w:w="1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25" w:hanging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847725" cy="8794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5" t="-122" r="-125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20"/>
            </w:rPr>
            <w:t>VIZSGÁLATI JEGYZŐKÖNYV és ÜZEMBE HELYEZÉS</w:t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ldalszám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rFonts w:cs="Tahoma" w:ascii="Tahoma" w:hAnsi="Tahoma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b/>
              <w:rFonts w:cs="Tahoma" w:ascii="Tahoma" w:hAnsi="Tahoma"/>
            </w:rPr>
            <w:t>1</w:t>
          </w:r>
          <w:r>
            <w:rPr>
              <w:rStyle w:val="PageNumber"/>
              <w:sz w:val="20"/>
              <w:b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20"/>
            </w:rPr>
            <w:t>/</w:t>
          </w:r>
          <w:r>
            <w:rPr>
              <w:rStyle w:val="PageNumber"/>
              <w:rFonts w:cs="Tahoma" w:ascii="Tahoma" w:hAnsi="Tahoma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b/>
              <w:rFonts w:cs="Tahoma" w:ascii="Tahoma" w:hAnsi="Tahoma"/>
            </w:rPr>
            <w:t>17</w:t>
          </w:r>
          <w:r>
            <w:rPr>
              <w:rStyle w:val="PageNumber"/>
              <w:sz w:val="20"/>
              <w:b/>
              <w:rFonts w:cs="Tahoma" w:ascii="Tahoma" w:hAnsi="Tahoma"/>
            </w:rPr>
            <w:fldChar w:fldCharType="end"/>
          </w:r>
        </w:p>
      </w:tc>
    </w:tr>
    <w:tr>
      <w:trPr/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  <w:tc>
        <w:tcPr>
          <w:tcW w:w="64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i/>
              <w:sz w:val="20"/>
            </w:rPr>
            <w:t xml:space="preserve">Eszköz megnevezése: </w:t>
          </w:r>
          <w:r>
            <w:rPr>
              <w:rFonts w:cs="Tahoma" w:ascii="Tahoma" w:hAnsi="Tahoma"/>
              <w:sz w:val="20"/>
            </w:rPr>
            <w:t>Autódaru</w:t>
          </w:r>
        </w:p>
      </w:tc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Jksz.: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 w:val="20"/>
              <w:highlight w:val="yellow"/>
            </w:rPr>
            <w:t>01/2011</w:t>
          </w:r>
          <w:r>
            <w:rPr>
              <w:rFonts w:cs="Tahoma" w:ascii="Tahoma" w:hAnsi="Tahoma"/>
              <w:b/>
              <w:sz w:val="20"/>
            </w:rPr>
            <w:t>.</w:t>
          </w:r>
        </w:p>
      </w:tc>
    </w:tr>
    <w:tr>
      <w:trPr/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3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i/>
              <w:sz w:val="20"/>
            </w:rPr>
            <w:t>Eszköz típusa:</w:t>
          </w:r>
          <w:r>
            <w:rPr>
              <w:rFonts w:cs="Tahoma" w:ascii="Tahoma" w:hAnsi="Tahoma"/>
              <w:i/>
              <w:sz w:val="20"/>
            </w:rPr>
            <w:t xml:space="preserve"> </w:t>
          </w:r>
        </w:p>
      </w:tc>
      <w:tc>
        <w:tcPr>
          <w:tcW w:w="3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i/>
              <w:sz w:val="20"/>
            </w:rPr>
            <w:t>Gysz.</w:t>
          </w:r>
          <w:r>
            <w:rPr>
              <w:rFonts w:cs="Tahoma" w:ascii="Tahoma" w:hAnsi="Tahoma"/>
              <w:b/>
              <w:sz w:val="20"/>
            </w:rPr>
            <w:t xml:space="preserve"> </w:t>
          </w:r>
        </w:p>
      </w:tc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</w:tr>
    <w:tr>
      <w:trPr>
        <w:trHeight w:val="553" w:hRule="atLeast"/>
      </w:trPr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64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i/>
              <w:sz w:val="20"/>
            </w:rPr>
            <w:t>Vizsgálatot végezte:</w:t>
          </w:r>
          <w:r>
            <w:rPr>
              <w:rFonts w:cs="Tahoma" w:ascii="Tahoma" w:hAnsi="Tahoma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20"/>
              <w:highlight w:val="yellow"/>
            </w:rPr>
            <w:t>xxxxx</w:t>
          </w:r>
          <w:r>
            <w:rPr>
              <w:rFonts w:cs="Tahoma" w:ascii="Tahoma" w:hAnsi="Tahoma"/>
              <w:sz w:val="20"/>
            </w:rPr>
            <w:t xml:space="preserve"> </w:t>
          </w:r>
          <w:r>
            <w:rPr>
              <w:rFonts w:cs="Tahoma" w:ascii="Tahoma" w:hAnsi="Tahoma"/>
              <w:sz w:val="20"/>
              <w:highlight w:val="yellow"/>
            </w:rPr>
            <w:t>munkavédelmi tanácsadó</w:t>
          </w:r>
          <w:r>
            <w:rPr>
              <w:rFonts w:cs="Tahoma" w:ascii="Tahoma" w:hAnsi="Tahoma"/>
              <w:sz w:val="20"/>
            </w:rPr>
            <w:t xml:space="preserve">, </w:t>
          </w:r>
          <w:r>
            <w:rPr>
              <w:rFonts w:cs="Tahoma" w:ascii="Tahoma" w:hAnsi="Tahoma"/>
              <w:sz w:val="20"/>
              <w:highlight w:val="yellow"/>
            </w:rPr>
            <w:t>emelőgép szakértő</w:t>
          </w:r>
        </w:p>
      </w:tc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</w:tr>
  </w:tbl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Tahoma" w:hAnsi="Tahoma" w:cs="Tahoma"/>
      <w:b/>
      <w:i w:val="false"/>
      <w:sz w:val="28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cs="Tahoma"/>
      <w:color w:val="000000"/>
      <w:sz w:val="16"/>
      <w:szCs w:val="16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color w:val="000000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color w:val="000000"/>
      <w:sz w:val="16"/>
      <w:szCs w:val="16"/>
    </w:rPr>
  </w:style>
  <w:style w:type="character" w:styleId="WW8Num26z0">
    <w:name w:val="WW8Num26z0"/>
    <w:qFormat/>
    <w:rPr>
      <w:b w:val="false"/>
      <w:i w:val="false"/>
      <w:sz w:val="16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sz w:val="24"/>
      <w:u w:val="single"/>
    </w:rPr>
  </w:style>
  <w:style w:type="character" w:styleId="LbjegyzetszvegChar">
    <w:name w:val="Lábjegyzetszöveg Char"/>
    <w:basedOn w:val="Bekezdsalapbettpusa"/>
    <w:qFormat/>
    <w:rPr>
      <w:rFonts w:ascii="Arial" w:hAnsi="Arial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</w:rPr>
  </w:style>
  <w:style w:type="character" w:styleId="Szvegtrzs2Char">
    <w:name w:val="Szövegtörzs 2 Char"/>
    <w:basedOn w:val="Bekezdsalapbettpusa"/>
    <w:qFormat/>
    <w:rPr>
      <w:rFonts w:ascii="Arial" w:hAnsi="Arial" w:cs="Arial"/>
      <w:sz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24"/>
      <w:shd w:fill="000080" w:val="clear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rFonts w:ascii="Arial" w:hAnsi="Arial" w:cs="Arial"/>
      <w:sz w:val="24"/>
    </w:rPr>
  </w:style>
  <w:style w:type="character" w:styleId="Szvegtrzs3Char">
    <w:name w:val="Szövegtörzs 3 Char"/>
    <w:basedOn w:val="Bekezdsalapbettpusa"/>
    <w:qFormat/>
    <w:rPr>
      <w:rFonts w:ascii="Arial" w:hAnsi="Arial" w:cs="Arial"/>
      <w:sz w:val="16"/>
      <w:szCs w:val="16"/>
    </w:rPr>
  </w:style>
  <w:style w:type="character" w:styleId="CmChar">
    <w:name w:val="Cím Char"/>
    <w:basedOn w:val="Bekezdsalapbettpusa"/>
    <w:qFormat/>
    <w:rPr>
      <w:rFonts w:ascii="Arial" w:hAnsi="Arial" w:cs="Arial"/>
      <w:b/>
      <w:kern w:val="2"/>
      <w:sz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oszts">
    <w:name w:val="Beosztás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hu-HU" w:bidi="ar-SA" w:eastAsia="zh-CN"/>
    </w:rPr>
  </w:style>
  <w:style w:type="paragraph" w:styleId="Clkitzs">
    <w:name w:val="Célkitűzés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16:00Z</dcterms:created>
  <dc:creator>-</dc:creator>
  <dc:description/>
  <cp:keywords/>
  <dc:language>en-US</dc:language>
  <cp:lastModifiedBy>Somogyi Gábor</cp:lastModifiedBy>
  <cp:lastPrinted>2010-03-14T17:07:00Z</cp:lastPrinted>
  <dcterms:modified xsi:type="dcterms:W3CDTF">2011-02-19T13:36:00Z</dcterms:modified>
  <cp:revision>4</cp:revision>
  <dc:subject/>
  <dc:title>Autódaru_ÜH_VIZSGÁLATA</dc:title>
</cp:coreProperties>
</file>