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36"/>
          <w:szCs w:val="36"/>
          <w:highlight w:val="yellow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Cég neve</w:t>
      </w:r>
    </w:p>
    <w:p>
      <w:pPr>
        <w:pStyle w:val="TextBody"/>
        <w:spacing w:before="0" w:after="60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Címe</w:t>
      </w:r>
    </w:p>
    <w:p>
      <w:pPr>
        <w:pStyle w:val="TextBody"/>
        <w:spacing w:before="3720" w:after="840"/>
        <w:jc w:val="center"/>
        <w:rPr>
          <w:rFonts w:ascii="Tahoma" w:hAnsi="Tahoma" w:cs="Tahoma"/>
          <w:sz w:val="36"/>
          <w:szCs w:val="36"/>
        </w:rPr>
      </w:pPr>
      <w:r>
        <w:fldChar w:fldCharType="begin">
          <w:ffData>
            <w:name w:val="__Fieldmark__0_171887822"/>
            <w:enabled/>
            <w:ddList>
              <w:result w:val="1"/>
              <w:listEntry w:val="Üzembe helyezést"/>
              <w:listEntry w:val="Használatba vételt"/>
            </w:ddList>
          </w:ffData>
        </w:fldChar>
      </w:r>
      <w:r>
        <w:rPr>
          <w:sz w:val="52"/>
          <w:szCs w:val="52"/>
          <w:rFonts w:cs="Tahoma" w:ascii="Tahoma" w:hAnsi="Tahoma"/>
        </w:rPr>
        <w:instrText xml:space="preserve"> FORMDROPDOWN </w:instrText>
      </w:r>
      <w:r>
        <w:rPr>
          <w:sz w:val="52"/>
          <w:szCs w:val="52"/>
          <w:rFonts w:cs="Tahoma" w:ascii="Tahoma" w:hAnsi="Tahoma"/>
        </w:rPr>
        <w:fldChar w:fldCharType="separate"/>
      </w:r>
      <w:bookmarkStart w:id="0" w:name="Legördülő5"/>
      <w:bookmarkStart w:id="1" w:name="__Fieldmark__0_171887822"/>
      <w:bookmarkStart w:id="2" w:name="__Fieldmark__0_171887822"/>
      <w:bookmarkEnd w:id="2"/>
      <w:r>
        <w:rPr>
          <w:rFonts w:cs="Tahoma" w:ascii="Tahoma" w:hAnsi="Tahoma"/>
          <w:sz w:val="52"/>
          <w:szCs w:val="52"/>
        </w:rPr>
      </w:r>
      <w:r>
        <w:rPr>
          <w:sz w:val="52"/>
          <w:szCs w:val="52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52"/>
          <w:szCs w:val="52"/>
        </w:rPr>
        <w:t xml:space="preserve"> megelőző munkavédelmi szempontú előzete</w:t>
        <w:tab/>
        <w:t>s vizsgálat jegyzőkönyve</w:t>
      </w:r>
    </w:p>
    <w:p>
      <w:pPr>
        <w:pStyle w:val="TextBody"/>
        <w:jc w:val="center"/>
        <w:rPr>
          <w:rFonts w:ascii="Tahoma" w:hAnsi="Tahoma" w:cs="Tahoma"/>
          <w:b/>
          <w:b/>
          <w:bCs/>
          <w:spacing w:val="60"/>
          <w:sz w:val="32"/>
        </w:rPr>
      </w:pPr>
      <w:r>
        <w:rPr>
          <w:rFonts w:cs="Tahoma" w:ascii="Tahoma" w:hAnsi="Tahoma"/>
          <w:b/>
          <w:sz w:val="32"/>
          <w:szCs w:val="32"/>
          <w:highlight w:val="yellow"/>
          <w:lang w:val="en-US" w:eastAsia="en-US"/>
        </w:rPr>
        <w:t>aaaa</w:t>
      </w:r>
      <w:r>
        <w:rPr>
          <w:rFonts w:cs="Tahoma" w:ascii="Tahoma" w:hAnsi="Tahoma"/>
          <w:b/>
          <w:bCs/>
          <w:sz w:val="32"/>
          <w:szCs w:val="32"/>
        </w:rPr>
        <w:t xml:space="preserve"> t</w:t>
      </w:r>
      <w:r>
        <w:rPr>
          <w:rFonts w:cs="Tahoma" w:ascii="Tahoma" w:hAnsi="Tahoma"/>
          <w:b/>
          <w:bCs/>
          <w:sz w:val="32"/>
          <w:szCs w:val="24"/>
        </w:rPr>
        <w:t>ípusú</w:t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ZTALI FÚRÓGÉP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399665" cy="255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at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Vizsgálati jegyzőkönyv szá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2011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eltető/használó cég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Üzemeltető cég cí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A vizsgált gép/berendezés megnevezé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ztali fúrógé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ípu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zonosító/gyártási szám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yilvántartási szám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Üzemeltető képviselője, beosztá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Vizsgálat helye, kel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</w:rPr>
              <w:t xml:space="preserve"> 20</w:t>
            </w:r>
            <w:r>
              <w:fldChar w:fldCharType="begin">
                <w:ffData>
                  <w:name w:val="__Fieldmark__2_171887822"/>
                  <w:enabled/>
                  <w:ddList>
                    <w:result w:val="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bookmarkStart w:id="3" w:name="__Fieldmark__2_171887822"/>
            <w:bookmarkStart w:id="4" w:name="__Fieldmark__2_171887822"/>
            <w:bookmarkEnd w:id="4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_171887822"/>
                  <w:enabled/>
                  <w:ddList>
                    <w:result w:val="0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" w:name="__Fieldmark__3_171887822"/>
            <w:bookmarkStart w:id="6" w:name="__Fieldmark__3_171887822"/>
            <w:bookmarkEnd w:id="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4_171887822"/>
                  <w:enabled/>
                  <w:ddList>
                    <w:result w:val="1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" w:name="__Fieldmark__4_171887822"/>
            <w:bookmarkStart w:id="8" w:name="__Fieldmark__4_171887822"/>
            <w:bookmarkEnd w:id="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__Fieldmark__5_171887822"/>
                  <w:enabled/>
                  <w:ddList>
                    <w:result w:val="9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9" w:name="__Fieldmark__5_171887822"/>
            <w:bookmarkStart w:id="10" w:name="__Fieldmark__5_171887822"/>
            <w:bookmarkEnd w:id="1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vizsgálat érvényesség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zsgálati dátum + 5 év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vizsgálat jelleg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ználatba vételt megelőző vizsgálat</w:t>
            </w:r>
          </w:p>
        </w:tc>
      </w:tr>
      <w:tr>
        <w:trPr>
          <w:trHeight w:val="3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vizsgálatot végez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Xxx</w:t>
            </w:r>
            <w:r>
              <w:rPr>
                <w:rFonts w:cs="Tahoma" w:ascii="Tahoma" w:hAnsi="Tahoma"/>
                <w:sz w:val="20"/>
              </w:rPr>
              <w:t xml:space="preserve"> munkavédelmi tanácsadó</w:t>
            </w:r>
          </w:p>
        </w:tc>
      </w:tr>
    </w:tbl>
    <w:p>
      <w:pPr>
        <w:pStyle w:val="TextBody"/>
        <w:spacing w:before="24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ások által készített vizsgálatok, minősítések, mérések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2"/>
        <w:gridCol w:w="1276"/>
        <w:gridCol w:w="992"/>
        <w:gridCol w:w="538"/>
        <w:gridCol w:w="1132"/>
        <w:gridCol w:w="2263"/>
      </w:tblGrid>
      <w:tr>
        <w:trPr/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/2008. (VIII. 30.) NFGM rendelet 18. § (3) bekezdése alapján</w:t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gfelelőségi nyilatkozat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gfelelőségi tanúsítván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áma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lte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állító megnevezése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Mérési jegyzőköny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t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redmény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zsgálatot végző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Érintésvédelmi </w:t>
            </w:r>
            <w:r>
              <w:rPr>
                <w:rFonts w:cs="Tahoma" w:ascii="Tahoma" w:hAnsi="Tahoma"/>
                <w:sz w:val="20"/>
              </w:rPr>
              <w:t>jegyzőköny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14_171887822"/>
                  <w:enabled/>
                  <w:ddList>
                    <w:result w:val="0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11" w:name="__Fieldmark__14_171887822"/>
            <w:bookmarkStart w:id="12" w:name="__Fieldmark__14_171887822"/>
            <w:bookmarkEnd w:id="12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Zajmérési jegyzőköny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18_171887822"/>
                  <w:enabled/>
                  <w:ddList>
                    <w:result w:val="0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13" w:name="__Fieldmark__18_171887822"/>
            <w:bookmarkStart w:id="14" w:name="__Fieldmark__18_171887822"/>
            <w:bookmarkEnd w:id="14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Rezgésmérési jegyzőköny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22_171887822"/>
                  <w:enabled/>
                  <w:ddList>
                    <w:result w:val="0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15" w:name="__Fieldmark__22_171887822"/>
            <w:bookmarkStart w:id="16" w:name="__Fieldmark__22_171887822"/>
            <w:bookmarkEnd w:id="16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Világításmérési jegyzőköny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26_171887822"/>
                  <w:enabled/>
                  <w:ddList>
                    <w:result w:val="0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17" w:name="__Fieldmark__26_171887822"/>
            <w:bookmarkStart w:id="18" w:name="__Fieldmark__26_171887822"/>
            <w:bookmarkEnd w:id="18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Levegő szenny. jegyzőköny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30_171887822"/>
                  <w:enabled/>
                  <w:ddList>
                    <w:result w:val="3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19" w:name="__Fieldmark__30_171887822"/>
            <w:bookmarkStart w:id="20" w:name="__Fieldmark__30_171887822"/>
            <w:bookmarkEnd w:id="20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líma környezeti jegyzőköny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__Fieldmark__34_171887822"/>
                  <w:enabled/>
                  <w:ddList>
                    <w:result w:val="3"/>
                    <w:listEntry w:val="Megfelelő"/>
                    <w:listEntry w:val="Nem megfelelő"/>
                    <w:listEntry w:val="Nincs"/>
                    <w:listEntry w:val="Nem szükséges"/>
                    <w:listEntry w:val="Nem vonatkozik"/>
                  </w:ddList>
                </w:ffData>
              </w:fldChar>
            </w:r>
            <w:r>
              <w:rPr>
                <w:sz w:val="20"/>
                <w:i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iCs/>
                <w:rFonts w:cs="Tahoma" w:ascii="Tahoma" w:hAnsi="Tahoma"/>
              </w:rPr>
              <w:fldChar w:fldCharType="separate"/>
            </w:r>
            <w:bookmarkStart w:id="21" w:name="__Fieldmark__34_171887822"/>
            <w:bookmarkStart w:id="22" w:name="__Fieldmark__34_171887822"/>
            <w:bookmarkEnd w:id="22"/>
            <w:r/>
            <w:r>
              <w:rPr>
                <w:sz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Cambria Math" w:hAnsi="Cambria Math"/>
              </w:rPr>
              <w:instrText xml:space="preserve"> FORMTEXT </w:instrText>
            </w:r>
            <w:r>
              <w:rPr>
                <w:rFonts w:cs="Tahoma" w:ascii="Cambria Math" w:hAnsi="Cambria Math"/>
                <w:bCs/>
                <w:sz w:val="20"/>
              </w:rPr>
            </w:r>
            <w:r>
              <w:rPr>
                <w:sz w:val="20"/>
                <w:bCs/>
                <w:rFonts w:cs="Tahoma" w:ascii="Cambria Math" w:hAnsi="Cambria Math"/>
              </w:rPr>
              <w:fldChar w:fldCharType="separate"/>
            </w:r>
            <w:r>
              <w:rPr>
                <w:rFonts w:cs="Tahoma" w:ascii="Cambria Math" w:hAnsi="Cambria Math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Tahoma" w:ascii="Cambria Math" w:hAnsi="Cambria Math"/>
              </w:rPr>
              <w:fldChar w:fldCharType="end"/>
            </w:r>
            <w:r>
              <w:rPr>
                <w:rFonts w:cs="Tahoma" w:ascii="Cambria Math" w:hAnsi="Cambria Math"/>
                <w:bCs/>
                <w:sz w:val="20"/>
              </w:rPr>
            </w:r>
          </w:p>
        </w:tc>
      </w:tr>
    </w:tbl>
    <w:p>
      <w:pPr>
        <w:pStyle w:val="TextBody"/>
        <w:spacing w:before="24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vizsgálat alapja, hatály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alapja a munkavédelemről szóló 1993. évi XCIII. törvény 23. § (1) az 5/1993. (XII. 26.) MüM rendelet 3 §. (2) bekezdésében, valamint az MSZ 63-1:1985, illetve az MSZ 63-5:1985 szabványban foglalt előírások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b/>
          <w:sz w:val="20"/>
        </w:rPr>
        <w:t>asztali fúrógépet</w:t>
      </w:r>
      <w:r>
        <w:rPr>
          <w:rFonts w:cs="Tahoma" w:ascii="Tahoma" w:hAnsi="Tahoma"/>
          <w:sz w:val="20"/>
        </w:rPr>
        <w:t xml:space="preserve"> (munkaeszközt Mvt. 87. § 4. p.) működés közben, üzemi körülmények között vizsgáltam meg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b/>
          <w:sz w:val="20"/>
        </w:rPr>
        <w:t>asztali fúrógéppel</w:t>
      </w:r>
      <w:r>
        <w:rPr>
          <w:rFonts w:cs="Tahoma" w:ascii="Tahoma" w:hAnsi="Tahoma"/>
          <w:sz w:val="20"/>
        </w:rPr>
        <w:t xml:space="preserve"> szemben támasztott egészséget nem veszélyeztető és biztonságos munkavégzésre vonatkozó követelményeket, valamint az </w:t>
      </w:r>
      <w:r>
        <w:rPr>
          <w:rFonts w:cs="Tahoma" w:ascii="Tahoma" w:hAnsi="Tahoma"/>
          <w:b/>
          <w:sz w:val="20"/>
        </w:rPr>
        <w:t>asztali fúrógép</w:t>
      </w:r>
      <w:r>
        <w:rPr>
          <w:rFonts w:cs="Tahoma" w:ascii="Tahoma" w:hAnsi="Tahoma"/>
          <w:sz w:val="20"/>
        </w:rPr>
        <w:t xml:space="preserve"> üzemeltetése során a munkakörnyezetre gyakorolt hatását szemrevételezéssel, működtetéssel, méréssel ellenőrizte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A jegyzőkönyv megállapításai az egészséget nem veszélyeztető és biztonságos működtetési feltételek ellenőrzésére, illetve egyes esetekben jelen feltételek meghatározására terjedtek k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A vizsgálat és annak értékelése nem helyettesíti a hatósági jogkörbe tartozó eljárásokat, valamint az akkreditált laboratóriumok hatáskörébe utalt vizsgálatokat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E jegyzőkönyv az </w:t>
      </w:r>
      <w:r>
        <w:rPr>
          <w:rFonts w:cs="Tahoma" w:ascii="Tahoma" w:hAnsi="Tahoma"/>
          <w:b/>
          <w:sz w:val="20"/>
        </w:rPr>
        <w:t>asztali fúrógép</w:t>
      </w:r>
      <w:r>
        <w:rPr>
          <w:rFonts w:cs="Tahoma" w:ascii="Tahoma" w:hAnsi="Tahoma"/>
          <w:sz w:val="20"/>
        </w:rPr>
        <w:t xml:space="preserve"> vizsgálata során szemrevételezett, működtetett munkaeszköz adatait rögzíti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vizsgálat során az </w:t>
      </w:r>
      <w:r>
        <w:rPr>
          <w:rFonts w:cs="Tahoma" w:ascii="Tahoma" w:hAnsi="Tahoma"/>
          <w:b/>
          <w:sz w:val="20"/>
        </w:rPr>
        <w:t>asztali fúrógép</w:t>
      </w:r>
      <w:r>
        <w:rPr>
          <w:rFonts w:cs="Tahoma" w:ascii="Tahoma" w:hAnsi="Tahoma"/>
          <w:sz w:val="20"/>
        </w:rPr>
        <w:t xml:space="preserve"> kezelését „gépkezelő” végezte, aki a működési próbák végrehajtásánál közreműködött.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vizsgálat tárgya, feladata és értékelés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vizsgálat a felsorolt rendeletek illetve szabványok előírásainak figyelembe vételével és a vonatkozó műszaki követelmények betartásával történik.</w:t>
      </w:r>
    </w:p>
    <w:p>
      <w:pPr>
        <w:pStyle w:val="Normal"/>
        <w:spacing w:before="120" w:after="120"/>
        <w:jc w:val="both"/>
        <w:rPr/>
      </w:pPr>
      <w:r>
        <w:rPr/>
        <w:t>A vizsgálat alapját a következő jogszabályok és szabványok képezték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50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gszabályok: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öbbször módosított 1993. évi XCIII. törvény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védelemrő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 többször módosított 5/1993. (XII. 26.) MüM rendelet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 1993. évi XCIII. törvény végrehajtásáró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2008.(VIII. 30.) NFGM r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 gépek biztonsági követelményeiről és megfelelőségének tanúsításáró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2004 (IV.19.) FMM r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 munkaeszközük és használatuk biztonsági és egészségügyi követelményeinek minimális szintjérő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2005. (XII. 21.) FMM r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 munkaeszközök és használatuk biztonsági és egészségügyi követelményeinek minimális szintjéről szóló 14/2004. (IV. 19.) FMM rendelet módosításáról</w:t>
            </w:r>
          </w:p>
        </w:tc>
      </w:tr>
    </w:tbl>
    <w:p>
      <w:pPr>
        <w:pStyle w:val="Szvegtrzs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50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abványok: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2364 sorozat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Érintésvédelmi szabályzat 1000 V-nál nem nagyobb feszültségű villamos berendezések számára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60204-1:2010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i berendezések biztonsága. Gépek villamos szerkezetei. 1. rész: Általános előírások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ISO 12100-2:2004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ek biztonsága. 2. rész: Műszaki alapelvek és előírások.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294: 1994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Gépek biztonsága. Biztonsági távolságok a veszélyes helyek felső testrésszel való elérése ellen.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349: 1993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Gépek biztonsága. Legkisebb távolságok a testrészek összenyomódásának elkerüléséhez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14399:1980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ológiai, műveleti, kezelési és karbantartási utasítások munkavédelmi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EN 12717:2001+A1:2009 Angol nyelvű!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számgépek biztonsága. Fúrógépek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1617:1980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kavédelem. Termelőberendezésekhez tartozó munkahelyek általános követelményei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z előírt vizsgálati módok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zemrevételezéssel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sz w:val="20"/>
        </w:rPr>
        <w:t>Működtetéssel</w:t>
      </w:r>
      <w:r>
        <w:rPr>
          <w:rFonts w:cs="Tahoma" w:ascii="Tahoma" w:hAnsi="Tahoma"/>
          <w:sz w:val="20"/>
        </w:rPr>
        <w:t>: Üzemszerű működtetéssel vizsgáltuk a kollektív védőeszközöket; védőberendezéseket; kezelőelemeket; jelzőberendezéseket; a gép mozgástartományait; a veszélyes és/vagy ártalmas termelési tényezőket, amelyek csak valamilyen működtetéssel jönnek létre, vagy érik el szélső értéküket, illetőleg csak így mérhetők; a gép fő részeinek, illetőleg egyes funkcióinak egymásra hatását, szétválasztottságát és annak reteszelését; a gépsor elemeinek összekapcsolódásából eredő járulékos veszélyeket, illetve azok elhárításának módját és reteszeléseit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ahoma" w:ascii="Tahoma" w:hAnsi="Tahoma"/>
          <w:b/>
          <w:sz w:val="20"/>
        </w:rPr>
        <w:t>Méréssel</w:t>
      </w:r>
      <w:r>
        <w:rPr>
          <w:rFonts w:cs="Tahoma" w:ascii="Tahoma" w:hAnsi="Tahoma"/>
          <w:sz w:val="20"/>
        </w:rPr>
        <w:t>: Méréssel állapítottuk meg a mérhető tulajdonságoknak a munkavédelmi követelményekben megadott értékeit, (kivéve, ha azok e nélkül is minősíthetők). A mérési eredményeket összevetettük a dokumentáció adataival és a szabványok követelményeivel.</w:t>
      </w:r>
    </w:p>
    <w:p>
      <w:pPr>
        <w:pStyle w:val="Normal"/>
        <w:tabs>
          <w:tab w:val="clear" w:pos="708"/>
          <w:tab w:val="left" w:pos="-7230" w:leader="none"/>
        </w:tabs>
        <w:spacing w:lineRule="auto" w:line="360"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z a jegyzőkönyv csak a vizsgált gépre/berendezésre vonatkozik. A jegyzőkönyv az</w:t>
      </w:r>
      <w:r>
        <w:rPr>
          <w:rFonts w:cs="Tahoma" w:ascii="Tahoma" w:hAnsi="Tahoma"/>
          <w:b/>
          <w:sz w:val="20"/>
        </w:rPr>
        <w:t xml:space="preserve"> MSZ 63-1-6:1985 „Termelőberendezések munkavédelmi vizsgálatának alaki és tartalmi követelményei”</w:t>
      </w:r>
      <w:r>
        <w:rPr>
          <w:rFonts w:cs="Tahoma" w:ascii="Tahoma" w:hAnsi="Tahoma"/>
          <w:sz w:val="20"/>
        </w:rPr>
        <w:t xml:space="preserve"> című szabványnak megfelelően készült, és </w:t>
      </w:r>
      <w:r>
        <w:rPr>
          <w:rStyle w:val="PageNumber"/>
          <w:rFonts w:cs="Tahoma" w:ascii="Tahoma" w:hAnsi="Tahoma"/>
          <w:b/>
          <w:sz w:val="20"/>
        </w:rPr>
        <w:fldChar w:fldCharType="begin"/>
      </w:r>
      <w:r>
        <w:rPr>
          <w:rStyle w:val="PageNumber"/>
          <w:sz w:val="20"/>
          <w:b/>
          <w:rFonts w:cs="Tahoma" w:ascii="Tahoma" w:hAnsi="Tahoma"/>
        </w:rPr>
        <w:instrText xml:space="preserve"> NUMPAGES \* ARABIC </w:instrText>
      </w:r>
      <w:r>
        <w:rPr>
          <w:rStyle w:val="PageNumber"/>
          <w:sz w:val="20"/>
          <w:b/>
          <w:rFonts w:cs="Tahoma" w:ascii="Tahoma" w:hAnsi="Tahoma"/>
        </w:rPr>
        <w:fldChar w:fldCharType="separate"/>
      </w:r>
      <w:r>
        <w:rPr>
          <w:rStyle w:val="PageNumber"/>
          <w:sz w:val="20"/>
          <w:b/>
          <w:rFonts w:cs="Tahoma" w:ascii="Tahoma" w:hAnsi="Tahoma"/>
        </w:rPr>
        <w:t>14</w:t>
      </w:r>
      <w:r>
        <w:rPr>
          <w:rStyle w:val="PageNumber"/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ldalt tartalmaz.</w:t>
      </w:r>
    </w:p>
    <w:p>
      <w:pPr>
        <w:pStyle w:val="Normal"/>
        <w:spacing w:lineRule="auto" w:line="360" w:before="0" w:after="120"/>
        <w:jc w:val="both"/>
        <w:rPr/>
      </w:pPr>
      <w:r>
        <w:rPr/>
        <w:t>A vizsgálat eredményeit tesztlapos formában értékeltük ki az MSZ 63/1-85 szabvány 5.2 pontjában leírt szavakkal, illetve szimbólumokkal, azaz:</w:t>
      </w:r>
    </w:p>
    <w:tbl>
      <w:tblPr>
        <w:tblW w:w="630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955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gfelelt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felelt meg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vonatkozik a gépr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thiány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230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vizsgálat megállapításai: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outlineLvl w:val="0"/>
        <w:rPr/>
      </w:pPr>
      <w:r>
        <w:rPr/>
        <w:t>A vizsgálat megállapításai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44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okumentáci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izsgált gép dokumentációja megfelelő, az a géppel azonosítható. [1993. évi XCIII. törvény 18.§. (4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3" w:name="__Fieldmark__36_171887822"/>
            <w:bookmarkStart w:id="24" w:name="__Fieldmark__36_171887822"/>
            <w:bookmarkEnd w:id="2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izsgált gép rendelkezik megfelelőséget tanúsító „</w:t>
            </w:r>
            <w:r>
              <w:rPr>
                <w:rFonts w:cs="Tahoma" w:ascii="Tahoma" w:hAnsi="Tahoma"/>
                <w:bCs/>
                <w:sz w:val="20"/>
              </w:rPr>
              <w:t>megfelelőségi nyilatkozattal”, illetve „megfelelőségi tanúsítvánnyal” [Mvt. 18. § (3)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5" w:name="__Fieldmark__37_171887822"/>
            <w:bookmarkStart w:id="26" w:name="__Fieldmark__37_171887822"/>
            <w:bookmarkEnd w:id="2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berendezés rendelkezik előírt kezelési és karbantartási utasítással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SZ 14399: 1980 1.4, 1.5 pontjai; MSZ-06-02.0211-1989 1.1.5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7" w:name="__Fieldmark__38_171887822"/>
            <w:bookmarkStart w:id="28" w:name="__Fieldmark__38_171887822"/>
            <w:bookmarkEnd w:id="2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Rendelkezik egyéb hatósági felülvizsgálati jegyzőkönyvvel (érintésvédelmi mérési jegyzőkönyv, 22/2005. (XII. 21.) FMM rendelet 5/A. § (1) 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9" w:name="__Fieldmark__39_171887822"/>
            <w:bookmarkStart w:id="30" w:name="__Fieldmark__39_171887822"/>
            <w:bookmarkEnd w:id="3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Meglévő </w:t>
            </w:r>
            <w:r>
              <w:rPr>
                <w:rFonts w:cs="Tahoma" w:ascii="Tahoma" w:hAnsi="Tahoma"/>
                <w:iCs/>
                <w:sz w:val="20"/>
              </w:rPr>
              <w:t>magyar nyelvű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üzemeltetési dokumentáció tartalma (MSZ 14399: 1980 2.5.6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31" w:name="__Fieldmark__40_171887822"/>
            <w:bookmarkStart w:id="32" w:name="__Fieldmark__40_171887822"/>
            <w:bookmarkEnd w:id="3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  <w:bookmarkStart w:id="33" w:name="_Hlk137737248"/>
            <w:bookmarkStart w:id="34" w:name="OLE_LINK1"/>
            <w:bookmarkStart w:id="35" w:name="_Hlk137737248"/>
            <w:bookmarkStart w:id="36" w:name="OLE_LINK1"/>
            <w:bookmarkEnd w:id="35"/>
            <w:bookmarkEnd w:id="36"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Kezelési utasítás tartalma azon műszaki követelmények és ellenőrzési feladatok tekintetében, amelyek betartásával a gép kezelése munkabaleset és egészségkárosodás nélkül elvégezhető. (MSZ 14399: 1980 2.1.2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37" w:name="__Fieldmark__41_171887822"/>
            <w:bookmarkStart w:id="38" w:name="__Fieldmark__41_171887822"/>
            <w:bookmarkEnd w:id="3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elési utasítás tartalma személyi feltételek tekintetében (MSZ 14399: 1980 2.2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39" w:name="__Fieldmark__42_171887822"/>
            <w:bookmarkStart w:id="40" w:name="__Fieldmark__42_171887822"/>
            <w:bookmarkEnd w:id="4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362" w:hanging="249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őírt egyéni védőeszközök (MSZ 14399: 1980 2.3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41" w:name="__Fieldmark__43_171887822"/>
            <w:bookmarkStart w:id="42" w:name="__Fieldmark__43_171887822"/>
            <w:bookmarkEnd w:id="4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 utasítás utalása a veszélyes és ártalmas termelési tényezőkre (MSZ 14399: 1980 2.5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43" w:name="__Fieldmark__44_171887822"/>
            <w:bookmarkStart w:id="44" w:name="__Fieldmark__44_171887822"/>
            <w:bookmarkEnd w:id="4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z utasítás tartalmazza a felhasznált anyagokat és segédanyagokat. MSZ 14399: 1980 2.4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45" w:name="__Fieldmark__45_171887822"/>
            <w:bookmarkStart w:id="46" w:name="__Fieldmark__45_171887822"/>
            <w:bookmarkEnd w:id="4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Biztonságos szállítás mód, üzemeltetési dokumentáció alapjá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47" w:name="__Fieldmark__46_171887822"/>
            <w:bookmarkStart w:id="48" w:name="__Fieldmark__46_171887822"/>
            <w:bookmarkEnd w:id="4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hulladék eltávolításának módja az üzemeltetési dokumentáció szeri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49" w:name="__Fieldmark__47_171887822"/>
            <w:bookmarkStart w:id="50" w:name="__Fieldmark__47_171887822"/>
            <w:bookmarkEnd w:id="5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illamos biztonsá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illamos berendezések, és azok ellenállósága a várható igénybevételekkel szemben. (MSZ 2364 szabvány sorozat vonatkozó lapjai és MSZ EN 60204-1:2001 4.4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51" w:name="__Fieldmark__48_171887822"/>
            <w:bookmarkStart w:id="52" w:name="__Fieldmark__48_171887822"/>
            <w:bookmarkEnd w:id="5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362" w:hanging="249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Villamos hálózatra történő csatlakozás (MSZ EN 60204-1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1 4.3.1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53" w:name="__Fieldmark__49_171887822"/>
            <w:bookmarkStart w:id="54" w:name="__Fieldmark__49_171887822"/>
            <w:bookmarkEnd w:id="5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362" w:hanging="249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llamos berendezések túlterhelés elleni védelme (MSZ EN 60204-1:2001 7.3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55" w:name="__Fieldmark__50_171887822"/>
            <w:bookmarkStart w:id="56" w:name="__Fieldmark__50_171887822"/>
            <w:bookmarkEnd w:id="5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Feszültség-kimaradás elleni védelem (MSZ EN 60204-1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001 7.5 pontj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57" w:name="__Fieldmark__51_171887822"/>
            <w:bookmarkStart w:id="58" w:name="__Fieldmark__51_171887822"/>
            <w:bookmarkEnd w:id="5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tikus elektromosság elleni védel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59" w:name="__Fieldmark__52_171887822"/>
            <w:bookmarkStart w:id="60" w:name="__Fieldmark__52_171887822"/>
            <w:bookmarkEnd w:id="6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 kezelhetőszervek és jelöl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 termelő berendezés kezelőelemi optimális kezelés szempontjából (MSZ 187: 1980 4.1 pontja; MSZ 1616:1980 1.1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61" w:name="__Fieldmark__53_171887822"/>
            <w:bookmarkStart w:id="62" w:name="__Fieldmark__53_171887822"/>
            <w:bookmarkEnd w:id="6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Kezelőelemek megfelelősége a tevékenység jellegének, az üzemeltetési körülményeknek és az üzemzavar esetén fellépő hatásoknak és igénybevételeknek. (MSZ 1616:1980 1.3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63" w:name="__Fieldmark__54_171887822"/>
            <w:bookmarkStart w:id="64" w:name="__Fieldmark__54_171887822"/>
            <w:bookmarkEnd w:id="6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Kezelőelemek és azok jelzőelemeinek elhelyezkedése. (MSZ 1616:1980 1.4 pontja; MSZ 187: 1980 4.2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65" w:name="__Fieldmark__55_171887822"/>
            <w:bookmarkStart w:id="66" w:name="__Fieldmark__55_171887822"/>
            <w:bookmarkEnd w:id="6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ezelőelemek működtetéséhez szükséges erő (MSZ 1616:1980 1.5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5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67" w:name="__Fieldmark__56_171887822"/>
            <w:bookmarkStart w:id="68" w:name="__Fieldmark__56_171887822"/>
            <w:bookmarkEnd w:id="6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ezelőelemek csoportosítása (MSZ 1616:1980 1.6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69" w:name="__Fieldmark__57_171887822"/>
            <w:bookmarkStart w:id="70" w:name="__Fieldmark__57_171887822"/>
            <w:bookmarkEnd w:id="7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kezelőelemek védettsége, helyzetük véletlen vagy akaratlan változása ellen. (MSZ-06-02.0211-1989 1.3.1.2 pontja; MSZ 187: 1980 4.5 pontja; MSZ 1616:1980 1.7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71" w:name="__Fieldmark__58_171887822"/>
            <w:bookmarkStart w:id="72" w:name="__Fieldmark__58_171887822"/>
            <w:bookmarkEnd w:id="7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kezelőelemek mozgása és az általuk kiváltott mozgások irányának összefüggősége (MSZ 1616:1980 1.8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5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73" w:name="__Fieldmark__59_171887822"/>
            <w:bookmarkStart w:id="74" w:name="__Fieldmark__59_171887822"/>
            <w:bookmarkEnd w:id="7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ztonságos kezelhetőség egyéni védőeszközök alkalmazásakor is. (MSZ 1616:1980 1.9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75" w:name="__Fieldmark__60_171887822"/>
            <w:bookmarkStart w:id="76" w:name="__Fieldmark__60_171887822"/>
            <w:bookmarkEnd w:id="7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előelemek felülete, anyag és hőmérséklete (MSZ 1616:1980 1.10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77" w:name="__Fieldmark__61_171887822"/>
            <w:bookmarkStart w:id="78" w:name="__Fieldmark__61_171887822"/>
            <w:bookmarkEnd w:id="7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Kezelőelemek kódoltsága és jelölése, feliratozása (MSZ-06-02.0211-1989 1.3.1.12 pontja; MSZ 187: 1980 4.3 pontja; MSZ 1616:1980 1.11 és 1.12 pontj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79" w:name="__Fieldmark__62_171887822"/>
            <w:bookmarkStart w:id="80" w:name="__Fieldmark__62_171887822"/>
            <w:bookmarkEnd w:id="8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Vészleállító berendezés (Piros, gomba alakú, és reteszelt) minden kezelőhelyen (MSZ EN ISO 13850:2007 4. pontja és alpontjai; MSZ-06-02.0211:1989 2.5.29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81" w:name="__Fieldmark__63_171887822"/>
            <w:bookmarkStart w:id="82" w:name="__Fieldmark__63_171887822"/>
            <w:bookmarkEnd w:id="8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yomógombok és billenő kapcsolók (MSZ 1616:1980 2.1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83" w:name="__Fieldmark__64_171887822"/>
            <w:bookmarkStart w:id="84" w:name="__Fieldmark__64_171887822"/>
            <w:bookmarkEnd w:id="8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csolókarok (MSZ 1616:1980 2.2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85" w:name="__Fieldmark__65_171887822"/>
            <w:bookmarkStart w:id="86" w:name="__Fieldmark__65_171887822"/>
            <w:bookmarkEnd w:id="8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Forgatható kezelőelemek (Szélső és közbenső helyzet határolása, jelölések, biztosítások) (MSZ 1616:1980 2.3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87" w:name="__Fieldmark__66_171887822"/>
            <w:bookmarkStart w:id="88" w:name="__Fieldmark__66_171887822"/>
            <w:bookmarkEnd w:id="8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előelemek távolsága (véletlen vagy akaratlan működtetés szempontjából) (MSZ 1617:1980 14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89" w:name="__Fieldmark__67_171887822"/>
            <w:bookmarkStart w:id="90" w:name="__Fieldmark__67_171887822"/>
            <w:bookmarkEnd w:id="9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Biztonsági szín és alakjelek alkalmazása (MSZ 1617:1980 18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91" w:name="__Fieldmark__68_171887822"/>
            <w:bookmarkStart w:id="92" w:name="__Fieldmark__68_171887822"/>
            <w:bookmarkEnd w:id="9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ezelőpult elhelyezése (MSZ 187: 1980 4.4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6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93" w:name="__Fieldmark__69_171887822"/>
            <w:bookmarkStart w:id="94" w:name="__Fieldmark__69_171887822"/>
            <w:bookmarkEnd w:id="9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a, valamint programvezérelt gépek kézzel történő vezérelhetősége (MSZ 187: 1980 4.6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7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95" w:name="__Fieldmark__70_171887822"/>
            <w:bookmarkStart w:id="96" w:name="__Fieldmark__70_171887822"/>
            <w:bookmarkEnd w:id="9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öbb helyről történő kezelhetőség (MSZ 187: 1980 4.7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7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97" w:name="__Fieldmark__71_171887822"/>
            <w:bookmarkStart w:id="98" w:name="__Fieldmark__71_171887822"/>
            <w:bookmarkEnd w:id="9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főkapcsoló, vagy indító kapcsoló üres (nulla, kikapcsolt) helyzetben történő lezárhatósága [14/2004 (IV.19.) FMM rendelet 8. §; MSZ-06-02.0211-1989 1.3.4.5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7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99" w:name="__Fieldmark__72_171887822"/>
            <w:bookmarkStart w:id="100" w:name="__Fieldmark__72_171887822"/>
            <w:bookmarkEnd w:id="10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Forgásirányok jelölése (MSZ 187: 1980 1.4 pontja; MSZ-06-02.0211-1989 1.4.3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7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01" w:name="__Fieldmark__73_171887822"/>
            <w:bookmarkStart w:id="102" w:name="__Fieldmark__73_171887822"/>
            <w:bookmarkEnd w:id="10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 munkahely kialakítás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munkahely és a munkatevékenység összhangja az egészséges és biztonságos munkavégzés szempontjából (MSZ 1617:1980 1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7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03" w:name="__Fieldmark__74_171887822"/>
            <w:bookmarkStart w:id="104" w:name="__Fieldmark__74_171887822"/>
            <w:bookmarkEnd w:id="10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hely kialakítása a biztonságos kezelés, működtetés, tisztítás és karbantartás szempontjából (MSZ 1617:1980 5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7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05" w:name="__Fieldmark__75_171887822"/>
            <w:bookmarkStart w:id="106" w:name="__Fieldmark__75_171887822"/>
            <w:bookmarkEnd w:id="10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hely munkasíkja (MSZ 1617:1980 6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7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07" w:name="__Fieldmark__76_171887822"/>
            <w:bookmarkStart w:id="108" w:name="__Fieldmark__76_171887822"/>
            <w:bookmarkEnd w:id="10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hely kialakítása a munka végrehajthatósága szempontjából (MSZ 1617:1980 7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7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09" w:name="__Fieldmark__77_171887822"/>
            <w:bookmarkStart w:id="110" w:name="__Fieldmark__77_171887822"/>
            <w:bookmarkEnd w:id="11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végzés terének áttekinthetősége (MSZ 1617:1980 10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7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11" w:name="__Fieldmark__78_171887822"/>
            <w:bookmarkStart w:id="112" w:name="__Fieldmark__78_171887822"/>
            <w:bookmarkEnd w:id="11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helyre történő biztonságos belépés és üzemzavar esetén a munkahely gyors elhagyhatósága (MSZ 1617:1980 20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7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13" w:name="__Fieldmark__79_171887822"/>
            <w:bookmarkStart w:id="114" w:name="__Fieldmark__79_171887822"/>
            <w:bookmarkEnd w:id="11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helyek közötti szabad terek (MSZ 1617:1980 21.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15" w:name="__Fieldmark__80_171887822"/>
            <w:bookmarkStart w:id="116" w:name="__Fieldmark__80_171887822"/>
            <w:bookmarkEnd w:id="11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les sarkok és peremek (MSZ 187: 1980 1.2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17" w:name="__Fieldmark__81_171887822"/>
            <w:bookmarkStart w:id="118" w:name="__Fieldmark__81_171887822"/>
            <w:bookmarkEnd w:id="11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Technológiai okból be nem látható mozgó részek által okozott veszélyek (MSZ 187: 1980 1.3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19" w:name="__Fieldmark__82_171887822"/>
            <w:bookmarkStart w:id="120" w:name="__Fieldmark__82_171887822"/>
            <w:bookmarkEnd w:id="120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últerhelés elleni védelem (MSZ 187: 1980 1.6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21" w:name="__Fieldmark__83_171887822"/>
            <w:bookmarkStart w:id="122" w:name="__Fieldmark__83_171887822"/>
            <w:bookmarkEnd w:id="122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gép által okozott zaj és rezgés (MSZ 187: 1980 1.9 és 1.10 pontj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23" w:name="__Fieldmark__84_171887822"/>
            <w:bookmarkStart w:id="124" w:name="__Fieldmark__84_171887822"/>
            <w:bookmarkEnd w:id="124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yi megvilágítás. (MSZ 187: 1980 1.11 pont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25" w:name="__Fieldmark__85_171887822"/>
            <w:bookmarkStart w:id="126" w:name="__Fieldmark__85_171887822"/>
            <w:bookmarkEnd w:id="126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fúrótokmány és a fúró forgó mozgása okozhat-e veszélyt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27" w:name="__Fieldmark__86_171887822"/>
            <w:bookmarkStart w:id="128" w:name="__Fieldmark__86_171887822"/>
            <w:bookmarkEnd w:id="128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hajtást biztosító ékszíj megérinthető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29" w:name="Legördülő8"/>
            <w:bookmarkStart w:id="130" w:name="__Fieldmark__87_171887822"/>
            <w:bookmarkStart w:id="131" w:name="__Fieldmark__87_171887822"/>
            <w:bookmarkEnd w:id="13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  <w:bookmarkEnd w:id="12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égez-e a forró forgács veszélyes forgó mozgá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8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32" w:name="__Fieldmark__88_171887822"/>
            <w:bookmarkStart w:id="133" w:name="__Fieldmark__88_171887822"/>
            <w:bookmarkEnd w:id="13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gásba jöhet-e a munkadarab a helytelen rögzítés mia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8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34" w:name="__Fieldmark__89_171887822"/>
            <w:bookmarkStart w:id="135" w:name="__Fieldmark__89_171887822"/>
            <w:bookmarkEnd w:id="13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úrótörés esetén szilánkok szétrepülhetnek-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36" w:name="__Fieldmark__90_171887822"/>
            <w:bookmarkStart w:id="137" w:name="__Fieldmark__90_171887822"/>
            <w:bookmarkEnd w:id="13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ézi, villamos hajtású fúrógépek kettős szigetelése hiányzi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38" w:name="__Fieldmark__91_171887822"/>
            <w:bookmarkStart w:id="139" w:name="__Fieldmark__91_171887822"/>
            <w:bookmarkEnd w:id="13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kettős szigetelés szakszerűtlen kezelés miatti károsodott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40" w:name="__Fieldmark__92_171887822"/>
            <w:bookmarkStart w:id="141" w:name="__Fieldmark__92_171887822"/>
            <w:bookmarkEnd w:id="14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Ütvefúrógépek vibrációs hatása okozhat-e egészségkárosodá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42" w:name="__Fieldmark__93_171887822"/>
            <w:bookmarkStart w:id="143" w:name="__Fieldmark__93_171887822"/>
            <w:bookmarkEnd w:id="14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 kézi vezérlésű fúrógépek forgóorsója/-szerszámai okozta mechanikai veszélyek miatt a hozzáférést megakadályozott-e rögzített vagy állítható, vagy reteszelt védőburkolatokkal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44" w:name="__Fieldmark__94_171887822"/>
            <w:bookmarkStart w:id="145" w:name="__Fieldmark__94_171887822"/>
            <w:bookmarkEnd w:id="14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védőburkolatok elzárják-e az orsófejet, a tokmányt/szerszámtartót és a forgácsolószerszámot, hogy legalább előröl és mindkét oldalról megakadályozzák a hozzáférést, ha a főorsó/üreges orsó normális nyugalmi helyzetben v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46" w:name="__Fieldmark__95_171887822"/>
            <w:bookmarkStart w:id="147" w:name="__Fieldmark__95_171887822"/>
            <w:bookmarkEnd w:id="14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kézi vezérlésű fúrógépen a munkadarab biztonságos befogásához alkalmas kialakításról gondoskodta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48" w:name="__Fieldmark__96_171887822"/>
            <w:bookmarkStart w:id="149" w:name="__Fieldmark__96_171887822"/>
            <w:bookmarkEnd w:id="14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 automatikus gépek munkatereire műszaki védőintézkedéseket alkalmazna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50" w:name="__Fieldmark__97_171887822"/>
            <w:bookmarkStart w:id="151" w:name="__Fieldmark__97_171887822"/>
            <w:bookmarkEnd w:id="15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édőintézkedések megakadályozzák-e a veszélyes helyekhez való hozzáféré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52" w:name="__Fieldmark__98_171887822"/>
            <w:bookmarkStart w:id="153" w:name="__Fieldmark__98_171887822"/>
            <w:bookmarkEnd w:id="15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munkateret, ahol lehetséges, védik-e rögzített és/vagy reteszelt nyitható védőburkolatokkal a megmunkálási műveletek sorá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9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54" w:name="__Fieldmark__99_171887822"/>
            <w:bookmarkStart w:id="155" w:name="__Fieldmark__99_171887822"/>
            <w:bookmarkEnd w:id="15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veszélyes erőátviteli részekhez (például szíjak, láncok, fogaskerekek, tárcsák, tengelyek) való hozzáférést rögzített védőburkolatokkal megakadályozzák-e, de reteszelt nyitható védőburkolatokat használnak-e ott, ahol a kezelőszemélynek műszakonként egynél többszöri hozzáférés szükség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56" w:name="__Fieldmark__100_171887822"/>
            <w:bookmarkStart w:id="157" w:name="__Fieldmark__100_171887822"/>
            <w:bookmarkEnd w:id="15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reteszelt nyitható védőburkolat nyitásának, amely szabaddá tesz mozgó erőátviteli részeket, a mozgás leállítását és letiltott állapotban tartását eredményezi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58" w:name="__Fieldmark__101_171887822"/>
            <w:bookmarkStart w:id="159" w:name="__Fieldmark__101_171887822"/>
            <w:bookmarkEnd w:id="15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hol a veszélyes mozgó részek nyugalmi állapotba kerülésük előtt hozzáférhetők, ott védőburkolat zárószerkezetet használnak-e a veszélyes mozgás megszűnéséig a védőburkolat nyitásának megelőzésé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60" w:name="__Fieldmark__102_171887822"/>
            <w:bookmarkStart w:id="161" w:name="__Fieldmark__102_171887822"/>
            <w:bookmarkEnd w:id="16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zárószerkezet késleltetett nyitását mozgásérzékelővel vagy idővezérlővel érik-e e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62" w:name="__Fieldmark__103_171887822"/>
            <w:bookmarkStart w:id="163" w:name="__Fieldmark__103_171887822"/>
            <w:bookmarkEnd w:id="16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vezérlőberendezés burkolatai legalább IP22 védettségi fokozatúak-e, kivétel a munkatéren belül elhelyezett vezérlőberendezés burkolatai, amelyek IP55 védettségi fokozatúa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64" w:name="__Fieldmark__104_171887822"/>
            <w:bookmarkStart w:id="165" w:name="__Fieldmark__104_171887822"/>
            <w:bookmarkEnd w:id="16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Ha a zajszintet azon túlmenően kell csökkenteni, mint amit a zajforrásnál a tervezéssel el lehetett érni, akkor a gépre vonatkozóan további védőintézkedéseket hozta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66" w:name="__Fieldmark__105_171887822"/>
            <w:bookmarkStart w:id="167" w:name="__Fieldmark__105_171887822"/>
            <w:bookmarkEnd w:id="16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rendszer kialakítása megakadályozza-e a hűtó-kenő folyadék kifröccsenését, szivárgását vagy túlfolyásá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0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68" w:name="__Fieldmark__106_171887822"/>
            <w:bookmarkStart w:id="169" w:name="__Fieldmark__106_171887822"/>
            <w:bookmarkEnd w:id="16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 munkadarabok mozgatás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munkadarabok, szerszámok és a tartozékok könnyen mozgathatók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0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70" w:name="__Fieldmark__107_171887822"/>
            <w:bookmarkStart w:id="171" w:name="__Fieldmark__107_171887822"/>
            <w:bookmarkEnd w:id="17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10 kg-nál nagyobb tömegű darabokhoz emelőberendezés biztosított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0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72" w:name="__Fieldmark__108_171887822"/>
            <w:bookmarkStart w:id="173" w:name="__Fieldmark__108_171887822"/>
            <w:bookmarkEnd w:id="17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hol munkadarab-kezelő berendezés, csörlők vagy emelőeszközök szükségesek, intézkedtek-e azok felállításáról és üzemeléséről (például nyitott védőburkolatok esetén lehetőséget kell biztosítani a munkatér elérésére a gép felső részén keresztül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0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74" w:name="__Fieldmark__109_171887822"/>
            <w:bookmarkStart w:id="175" w:name="__Fieldmark__109_171887822"/>
            <w:bookmarkEnd w:id="17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darabok kézi berakása esetén a hozzájuk tartozó csatlakozások, szerszámbefogók vagy szerszámtartók elhelyezése olyan-e, hogy kizárja a gép túlzott mértékű megközelíthetőségé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76" w:name="__Fieldmark__110_171887822"/>
            <w:bookmarkStart w:id="177" w:name="__Fieldmark__110_171887822"/>
            <w:bookmarkEnd w:id="17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befogó- vagy behúzókészüléket, például a behúzószárakat vagy tokmányokat működtető kezelőelemek elhelyezése olyan-e, hogy kizárja a túlzott mértékű megközelíthetőséget a szerszám vagy a munkadarab tömegének megtartása közben (például lábfejtámasz alkalmazása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78" w:name="__Fieldmark__111_171887822"/>
            <w:bookmarkStart w:id="179" w:name="__Fieldmark__111_171887822"/>
            <w:bookmarkEnd w:id="17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ergiaellátá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rendszerek úgy vannak-e kialakítva, hogy bármelyik áramkörben a vonalszakadás (például eltört huzal, cső vagy tömlő) ne idézze elő semmilyen biztonsági funkció elvesztésé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80" w:name="__Fieldmark__112_171887822"/>
            <w:bookmarkStart w:id="181" w:name="__Fieldmark__112_171887822"/>
            <w:bookmarkEnd w:id="18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ármely energiaellátás megszakadása vagy meghibásodása előidézz-e valamilyen veszély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82" w:name="__Fieldmark__113_171887822"/>
            <w:bookmarkStart w:id="183" w:name="__Fieldmark__113_171887822"/>
            <w:bookmarkEnd w:id="18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Érzékelhető-e a nem megfelelő nyomás vagy feszültség, és a gépi ciklust megszakítja-e vagy letiltja-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1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84" w:name="__Fieldmark__114_171887822"/>
            <w:bookmarkStart w:id="185" w:name="__Fieldmark__114_171887822"/>
            <w:bookmarkEnd w:id="18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Gondoskodtak-e eszközökről az energiaellátás leválasztására és a tárolt energia levezetésére vagy annak visszatartásár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86" w:name="__Fieldmark__115_171887822"/>
            <w:bookmarkStart w:id="187" w:name="__Fieldmark__115_171887822"/>
            <w:bookmarkEnd w:id="18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gakadályozott-e a váratlan indítá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6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88" w:name="__Fieldmark__116_171887822"/>
            <w:bookmarkStart w:id="189" w:name="__Fieldmark__116_171887822"/>
            <w:bookmarkEnd w:id="18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Minden gépet felszereltek-e egy vagy több vészleállító vezérlőkapcsolóv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7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90" w:name="__Fieldmark__117_171887822"/>
            <w:bookmarkStart w:id="191" w:name="__Fieldmark__117_171887822"/>
            <w:bookmarkEnd w:id="19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ndoskodtak-e eszközökről a hibás szerelés elkerülésére (például dugós/hüvelyes csatlakozások, jellemző aszimmetrikus elrendezések), és/vagy a géprészeket jelölik-e a szerelési utasításoknak megfelelő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8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92" w:name="__Fieldmark__118_171887822"/>
            <w:bookmarkStart w:id="193" w:name="__Fieldmark__118_171887822"/>
            <w:bookmarkEnd w:id="19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édőburkolat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ndoskodtak-e védőburkolatokról az előreláthatóan kivágódó feldolgozott anyag és a hűtő-kenő folyadék visszatartására vagy megtartásáró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19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94" w:name="__Fieldmark__119_171887822"/>
            <w:bookmarkStart w:id="195" w:name="__Fieldmark__119_171887822"/>
            <w:bookmarkEnd w:id="19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gépi működtetésű szerszámfelfogó készülék behúzószárainak kialakítása kizárja-e a szerszámkivágódás kockázatát az energiaellátás meghibásodása eseté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0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96" w:name="__Fieldmark__120_171887822"/>
            <w:bookmarkStart w:id="197" w:name="__Fieldmark__120_171887822"/>
            <w:bookmarkEnd w:id="19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behúzószár-szerkezet felügyelete kiterjed-e a helyes nyilvántartásra vagy a szerszámbehúzó csap befogásának hibájára, és minden üzemmódban letiltja-e az orsóindítás vezérlé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1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198" w:name="__Fieldmark__121_171887822"/>
            <w:bookmarkStart w:id="199" w:name="__Fieldmark__121_171887822"/>
            <w:bookmarkEnd w:id="199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Jelölések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Style w:val="Level1"/>
                <w:rFonts w:cs="Tahoma" w:ascii="Tahoma" w:hAnsi="Tahoma"/>
                <w:sz w:val="20"/>
              </w:rPr>
              <w:t>Minden gépet egyértelműen és maradóan megjelölték-e a következőkk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gyártó neve, címe, a modell sorszáma és sorozatszáma, a gyártás év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2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00" w:name="__Fieldmark__122_171887822"/>
            <w:bookmarkStart w:id="201" w:name="__Fieldmark__122_171887822"/>
            <w:bookmarkEnd w:id="201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gép tömeg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3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02" w:name="__Fieldmark__123_171887822"/>
            <w:bookmarkStart w:id="203" w:name="__Fieldmark__123_171887822"/>
            <w:bookmarkEnd w:id="203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z energiaellátás adatai a villamos - és ahol alkalmazható - a hidraulikus, és a pneumatikus rendszerekhez (például a sűrített levegő legkisebb nyomása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4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04" w:name="__Fieldmark__124_171887822"/>
            <w:bookmarkStart w:id="205" w:name="__Fieldmark__124_171887822"/>
            <w:bookmarkEnd w:id="205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  <w:tab w:val="left" w:pos="540" w:leader="none"/>
              </w:tabs>
              <w:snapToGrid w:val="false"/>
              <w:spacing w:before="120" w:after="120"/>
              <w:ind w:left="362" w:hanging="249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a szállítási és felállítási célokra kialakított emelési pontok, ahol alkalmazhat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fldChar w:fldCharType="begin">
                <w:ffData>
                  <w:name w:val="__Fieldmark__125_17188782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separate"/>
            </w:r>
            <w:bookmarkStart w:id="206" w:name="__Fieldmark__125_171887822"/>
            <w:bookmarkStart w:id="207" w:name="__Fieldmark__125_171887822"/>
            <w:bookmarkEnd w:id="207"/>
            <w:r/>
            <w:r>
              <w:rPr>
                <w:sz w:val="20"/>
                <w:b/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spacing w:before="12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ősítés:</w:t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20"/>
        </w:rPr>
        <w:t xml:space="preserve">A jelen vizsgálati jegyzőkönyvben leírtak, a vizsgálat időpontjában tapasztalt műszaki állapotot tartalmazza, ez alapján az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Összefoglaló értékelés</w:t>
      </w:r>
    </w:p>
    <w:p>
      <w:pPr>
        <w:pStyle w:val="Normal"/>
        <w:jc w:val="both"/>
        <w:rPr/>
      </w:pPr>
      <w:bookmarkStart w:id="208" w:name="Legördülő3"/>
      <w:r>
        <w:rPr>
          <w:rFonts w:cs="Tahoma" w:ascii="Tahoma" w:hAnsi="Tahoma"/>
          <w:b/>
          <w:bCs/>
          <w:sz w:val="20"/>
        </w:rPr>
        <w:t xml:space="preserve">A vizsgált munkaeszköz jelen jegyzőkönyv </w:t>
      </w:r>
      <w:r>
        <w:fldChar w:fldCharType="begin">
          <w:ffData>
            <w:name w:val="__Fieldmark__126_171887822"/>
            <w:enabled/>
            <w:ddList>
              <w:result w:val="0"/>
              <w:listEntry w:val="minden pontjában megfelelt,"/>
              <w:listEntry w:val="nem minden pontjában felelt meg,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209" w:name="__Fieldmark__126_171887822"/>
      <w:bookmarkStart w:id="210" w:name="__Fieldmark__126_171887822"/>
      <w:bookmarkEnd w:id="210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értékelést kapott. A vizsgálat időpontjában érvényes- az adott termelőeszközre vonatkozó jogszabályok és – szabványok biztonságos üzemeléshez szükséges előírásainak </w:t>
      </w:r>
      <w:r>
        <w:fldChar w:fldCharType="begin">
          <w:ffData>
            <w:name w:val="__Fieldmark__127_171887822"/>
            <w:enabled/>
            <w:ddList>
              <w:result w:val="0"/>
              <w:listEntry w:val="MEGFELEL"/>
              <w:listEntry w:val="NEM FELEL MEG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211" w:name="__Fieldmark__127_171887822"/>
      <w:bookmarkStart w:id="212" w:name="__Fieldmark__127_171887822"/>
      <w:bookmarkEnd w:id="212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, így az egészséget nem veszélyeztető és biztonságos munkavégzésre </w:t>
      </w:r>
      <w:r>
        <w:fldChar w:fldCharType="begin">
          <w:ffData>
            <w:name w:val="__Fieldmark__128_171887822"/>
            <w:enabled/>
            <w:ddList>
              <w:result w:val="0"/>
              <w:listEntry w:val="ALKALMAS"/>
              <w:listEntry w:val="NEM ALKALMAS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213" w:name="__Fieldmark__128_171887822"/>
      <w:bookmarkStart w:id="214" w:name="__Fieldmark__128_171887822"/>
      <w:bookmarkEnd w:id="214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before="480" w:after="24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fldChar w:fldCharType="begin">
          <w:ffData>
            <w:name w:val="__Fieldmark__129_171887822"/>
            <w:enabled/>
            <w:ddList>
              <w:result w:val="1"/>
              <w:listEntry w:val="MEGFELEL"/>
              <w:listEntry w:val="NEM FELELT MEG"/>
            </w:ddList>
          </w:ffData>
        </w:fldChar>
      </w:r>
      <w:r>
        <w:rPr>
          <w:caps/>
          <w:sz w:val="40"/>
          <w:b/>
          <w:szCs w:val="40"/>
          <w:rFonts w:cs="Tahoma" w:ascii="Tahoma" w:hAnsi="Tahoma"/>
        </w:rPr>
        <w:instrText xml:space="preserve"> FORMDROPDOWN </w:instrText>
      </w:r>
      <w:r>
        <w:rPr>
          <w:caps/>
          <w:sz w:val="40"/>
          <w:b/>
          <w:szCs w:val="40"/>
          <w:rFonts w:cs="Tahoma" w:ascii="Tahoma" w:hAnsi="Tahoma"/>
        </w:rPr>
        <w:fldChar w:fldCharType="separate"/>
      </w:r>
      <w:bookmarkStart w:id="215" w:name="Legördülő3"/>
      <w:bookmarkStart w:id="216" w:name="__Fieldmark__129_171887822"/>
      <w:bookmarkStart w:id="217" w:name="__Fieldmark__129_171887822"/>
      <w:bookmarkEnd w:id="217"/>
      <w:r/>
      <w:r>
        <w:rPr>
          <w:caps/>
          <w:sz w:val="40"/>
          <w:b/>
          <w:szCs w:val="40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40"/>
          <w:szCs w:val="40"/>
        </w:rPr>
      </w:r>
      <w:bookmarkEnd w:id="215"/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Vizsgálati megállapítások:</w:t>
      </w:r>
    </w:p>
    <w:p>
      <w:pPr>
        <w:pStyle w:val="Normal"/>
        <w:spacing w:lineRule="atLeast" w:line="360"/>
        <w:ind w:right="-144" w:hanging="0"/>
        <w:rPr>
          <w:rFonts w:ascii="Tahoma" w:hAnsi="Tahoma" w:cs="Tahoma"/>
          <w:sz w:val="20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spacing w:lineRule="atLeast" w:line="360"/>
        <w:ind w:right="-144" w:hanging="0"/>
        <w:rPr/>
      </w:pPr>
      <w:r>
        <w:rPr>
          <w:rFonts w:cs="Tahoma" w:ascii="Tahoma" w:hAnsi="Tahoma"/>
          <w:b/>
          <w:sz w:val="20"/>
          <w:u w:val="single"/>
        </w:rPr>
        <w:t>A vizsgálat eredménye alapján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A megfelelő pontot ki kell választani!)</w:t>
      </w:r>
    </w:p>
    <w:p>
      <w:pPr>
        <w:pStyle w:val="Normal"/>
        <w:spacing w:lineRule="atLeast" w:line="360" w:before="240" w:after="240"/>
        <w:ind w:left="1775" w:right="-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gép/berendezés </w:t>
      </w:r>
      <w:r>
        <w:fldChar w:fldCharType="begin">
          <w:ffData>
            <w:name w:val="__Fieldmark__131_171887822"/>
            <w:enabled/>
            <w:ddList>
              <w:result w:val="0"/>
              <w:listEntry w:val="megfelelő, használatba vehető."/>
              <w:listEntry w:val="nem felel meg az előírásoknak"/>
              <w:listEntry w:val="üzemeltethető, de a hibákat ki kell javítani"/>
            </w:ddList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218" w:name="__Fieldmark__131_171887822"/>
      <w:bookmarkStart w:id="219" w:name="__Fieldmark__131_171887822"/>
      <w:bookmarkEnd w:id="219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23"/>
        <w:gridCol w:w="25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4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m megfelelőnek minősített vizsgálati pontok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gjegyzés</w:t>
            </w:r>
          </w:p>
        </w:tc>
      </w:tr>
      <w:tr>
        <w:trPr>
          <w:trHeight w:val="4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right="51" w:hanging="0"/>
        <w:jc w:val="both"/>
        <w:rPr/>
      </w:pPr>
      <w:r>
        <w:rPr>
          <w:rFonts w:cs="Tahoma" w:ascii="Tahoma" w:hAnsi="Tahoma"/>
          <w:sz w:val="20"/>
        </w:rPr>
        <w:t xml:space="preserve">A nem megfelelő minősítés csak a </w:t>
      </w:r>
      <w:r>
        <w:fldChar w:fldCharType="begin">
          <w:ffData>
            <w:name w:val="__Fieldmark__136_171887822"/>
            <w:enabled/>
            <w:ddList>
              <w:result w:val="0"/>
              <w:listEntry w:val="JAVÍTÁS UTÁN"/>
              <w:listEntry w:val="A HIÁNYZÓ DOKUMENTÁCIÓ BEMUTATÁSA UTÁN"/>
              <w:listEntry w:val="A MÉRÉSEK PÓTLÁSA UTÁN"/>
            </w:ddList>
          </w:ffData>
        </w:fldChar>
      </w:r>
      <w:r>
        <w:rPr>
          <w:sz w:val="20"/>
          <w:b/>
          <w:rFonts w:cs="Tahoma" w:ascii="Tahoma" w:hAnsi="Tahoma"/>
        </w:rPr>
        <w:instrText xml:space="preserve"> FORMDROPDOWN </w:instrText>
      </w:r>
      <w:r>
        <w:rPr>
          <w:sz w:val="20"/>
          <w:b/>
          <w:rFonts w:cs="Tahoma" w:ascii="Tahoma" w:hAnsi="Tahoma"/>
        </w:rPr>
        <w:fldChar w:fldCharType="separate"/>
      </w:r>
      <w:bookmarkStart w:id="220" w:name="__Fieldmark__136_171887822"/>
      <w:bookmarkStart w:id="221" w:name="__Fieldmark__136_171887822"/>
      <w:bookmarkEnd w:id="221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nősíthető át melyhez ismételt vizsgálat szükséges.</w:t>
      </w:r>
    </w:p>
    <w:p>
      <w:pPr>
        <w:pStyle w:val="Normal"/>
        <w:spacing w:before="960" w:after="960"/>
        <w:ind w:left="113" w:hanging="0"/>
        <w:rPr/>
      </w:pPr>
      <w:r>
        <w:fldChar w:fldCharType="begin">
          <w:ffData>
            <w:name w:val="Szöveg12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,</w:t>
      </w:r>
      <w:r>
        <w:rPr>
          <w:rFonts w:cs="Tahoma" w:ascii="Tahoma" w:hAnsi="Tahoma"/>
          <w:sz w:val="20"/>
        </w:rPr>
        <w:t xml:space="preserve"> 20</w:t>
      </w:r>
      <w:r>
        <w:fldChar w:fldCharType="begin">
          <w:ffData>
            <w:name w:val="__Fieldmark__138_171887822"/>
            <w:enabled/>
            <w:ddList>
              <w:result w:val="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bookmarkStart w:id="222" w:name="__Fieldmark__138_171887822"/>
      <w:bookmarkStart w:id="223" w:name="__Fieldmark__138_171887822"/>
      <w:bookmarkEnd w:id="223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39_171887822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24" w:name="__Fieldmark__139_171887822"/>
      <w:bookmarkStart w:id="225" w:name="__Fieldmark__139_171887822"/>
      <w:bookmarkEnd w:id="2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40_171887822"/>
            <w:enabled/>
            <w:ddList>
              <w:result w:val="1"/>
              <w:listEntry w:val="1"/>
              <w:listEntry w:val="2"/>
              <w:listEntry w:val="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26" w:name="__Fieldmark__140_171887822"/>
      <w:bookmarkStart w:id="227" w:name="__Fieldmark__140_171887822"/>
      <w:bookmarkEnd w:id="2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fldChar w:fldCharType="begin">
          <w:ffData>
            <w:name w:val="__Fieldmark__141_171887822"/>
            <w:enabled/>
            <w:ddList>
              <w:result w:val="9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28" w:name="__Fieldmark__141_171887822"/>
      <w:bookmarkStart w:id="229" w:name="__Fieldmark__141_171887822"/>
      <w:bookmarkEnd w:id="2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yellow"/>
        </w:rPr>
        <w:t>Xy</w:t>
      </w:r>
      <w:r>
        <w:rPr>
          <w:rFonts w:cs="Tahoma" w:ascii="Tahoma" w:hAnsi="Tahoma"/>
          <w:sz w:val="20"/>
        </w:rPr>
        <w:t xml:space="preserve"> vizsgál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yellow"/>
        </w:rPr>
        <w:t>m</w:t>
      </w:r>
      <w:r>
        <w:rPr>
          <w:rFonts w:cs="Tahoma" w:ascii="Tahoma" w:hAnsi="Tahoma"/>
          <w:sz w:val="20"/>
        </w:rPr>
        <w:t>unkavédelmi tanácsadó</w:t>
      </w:r>
    </w:p>
    <w:p>
      <w:pPr>
        <w:pStyle w:val="Normal"/>
        <w:spacing w:before="600" w:after="60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asználatba vételi engedélyezés</w:t>
      </w:r>
    </w:p>
    <w:p>
      <w:pPr>
        <w:pStyle w:val="Normal"/>
        <w:tabs>
          <w:tab w:val="clear" w:pos="708"/>
          <w:tab w:val="left" w:pos="2835" w:leader="dot"/>
        </w:tabs>
        <w:spacing w:before="0" w:after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z </w:t>
      </w:r>
      <w:r>
        <w:rPr>
          <w:rFonts w:cs="Tahoma" w:ascii="Tahoma" w:hAnsi="Tahoma"/>
          <w:szCs w:val="24"/>
          <w:lang w:val="en-US" w:eastAsia="en-US"/>
        </w:rPr>
        <w:t xml:space="preserve">előzőekben </w:t>
      </w:r>
      <w:r>
        <w:rPr>
          <w:rFonts w:cs="Tahoma" w:ascii="Tahoma" w:hAnsi="Tahoma"/>
          <w:szCs w:val="24"/>
        </w:rPr>
        <w:t>ismertetett gépvizsgálati jegyzőkönyv és a próbaüzemelés tapasztalatai alapján megállapítható, hogy az alábbi adatokkal rendelkező gép/berendezé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Üzemeltető/használó cég neve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sználatba vétel címe: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/munkaeszköz megnevezése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ztali fúrógép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 típusa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zonosító (gyártási) száma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ártási éve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240"/>
        <w:ind w:left="113" w:right="113" w:hanging="0"/>
        <w:jc w:val="both"/>
        <w:rPr/>
      </w:pPr>
      <w:r>
        <w:rPr>
          <w:rFonts w:cs="Tahoma" w:ascii="Tahoma" w:hAnsi="Tahoma"/>
          <w:szCs w:val="24"/>
        </w:rPr>
        <w:t>üzemeltetése a munkavédelemre vonatkozó szabályokban meghatározott, ezek hiányában a tudományos, technikai színvonal mellett elvárható követelmények megtartása mellett történik.</w:t>
      </w:r>
    </w:p>
    <w:p>
      <w:pPr>
        <w:pStyle w:val="Normal"/>
        <w:ind w:left="113" w:right="113" w:hanging="0"/>
        <w:jc w:val="both"/>
        <w:rPr/>
      </w:pPr>
      <w:r>
        <w:rPr>
          <w:rFonts w:cs="Tahoma" w:ascii="Tahoma" w:hAnsi="Tahoma"/>
          <w:szCs w:val="24"/>
        </w:rPr>
        <w:t>A munkaeszköz sem a munkavállalók, sem a munkavégzés hatókörében tartózkodók egészségét és biztonságát nem veszélyezteti, így a munkavédelemről szóló 1993. évi XCIII. törvény 18.§ (1)-(3) bekezdésében foglaltak szerint:</w:t>
      </w:r>
    </w:p>
    <w:p>
      <w:pPr>
        <w:pStyle w:val="Normal"/>
        <w:spacing w:before="600" w:after="60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asználatba vételét elrendelem</w:t>
      </w:r>
    </w:p>
    <w:p>
      <w:pPr>
        <w:pStyle w:val="Normal"/>
        <w:ind w:left="113" w:hanging="0"/>
        <w:rPr/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,</w:t>
      </w:r>
      <w:r>
        <w:rPr>
          <w:rFonts w:cs="Tahoma" w:ascii="Tahoma" w:hAnsi="Tahoma"/>
          <w:sz w:val="20"/>
        </w:rPr>
        <w:t xml:space="preserve"> 20</w:t>
      </w:r>
      <w:r>
        <w:fldChar w:fldCharType="begin">
          <w:ffData>
            <w:name w:val="__Fieldmark__143_171887822"/>
            <w:enabled/>
            <w:ddList>
              <w:result w:val="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bookmarkStart w:id="230" w:name="__Fieldmark__143_171887822"/>
      <w:bookmarkStart w:id="231" w:name="__Fieldmark__143_171887822"/>
      <w:bookmarkEnd w:id="231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44_171887822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32" w:name="__Fieldmark__144_171887822"/>
      <w:bookmarkStart w:id="233" w:name="__Fieldmark__144_171887822"/>
      <w:bookmarkEnd w:id="23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145_171887822"/>
            <w:enabled/>
            <w:ddList>
              <w:result w:val="1"/>
              <w:listEntry w:val="1"/>
              <w:listEntry w:val="2"/>
              <w:listEntry w:val="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34" w:name="__Fieldmark__145_171887822"/>
      <w:bookmarkStart w:id="235" w:name="__Fieldmark__145_171887822"/>
      <w:bookmarkEnd w:id="23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fldChar w:fldCharType="begin">
          <w:ffData>
            <w:name w:val="__Fieldmark__146_171887822"/>
            <w:enabled/>
            <w:ddList>
              <w:result w:val="9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236" w:name="__Fieldmark__146_171887822"/>
      <w:bookmarkStart w:id="237" w:name="__Fieldmark__146_171887822"/>
      <w:bookmarkEnd w:id="23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fldChar w:fldCharType="begin">
          <w:ffData>
            <w:name w:val="__Fieldmark__148_171887822"/>
            <w:enabled/>
            <w:ddList>
              <w:result w:val="0"/>
              <w:listEntry w:val="ügyvezető igazgató"/>
              <w:listEntry w:val="ügyvezető"/>
              <w:listEntry w:val="igazgató"/>
              <w:listEntry w:val="üzletvezető"/>
              <w:listEntry w:val="intézményvezető"/>
              <w:listEntry w:val="elnök"/>
              <w:listEntry w:val="elnök vezérigazgató"/>
              <w:listEntry w:val="vezérigazgató"/>
              <w:listEntry w:val="vállalkozó"/>
              <w:listEntry w:val="vállalkozás vezető"/>
            </w:ddList>
          </w:ffData>
        </w:fldChar>
      </w:r>
      <w:r>
        <w:rPr>
          <w:sz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38" w:name="__Fieldmark__148_171887822"/>
      <w:bookmarkStart w:id="239" w:name="__Fieldmark__148_171887822"/>
      <w:bookmarkEnd w:id="239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840" w:after="240"/>
        <w:ind w:left="113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gjegyzés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right="113" w:hanging="0"/>
        <w:jc w:val="both"/>
        <w:rPr/>
      </w:pPr>
      <w:r>
        <w:rPr>
          <w:rFonts w:cs="Tahoma" w:ascii="Tahoma" w:hAnsi="Tahoma"/>
          <w:sz w:val="20"/>
        </w:rPr>
        <w:t>A használatba vétel elrendelésénél figyelembe vettük még a munkaeszközök és használatuk biztonsági és egészségügyi követelmények minimális biztonsági szintjéről szóló 14/2004. (IV. 19.) FMM rendelet 4. § (1), valamint a 6. §-ban foglaltak megállapításait.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113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a a veszélyesnek nem minősülő géppel/berendezéssel: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473" w:right="113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napot meghaladó ideig munkát nem végeztek,</w:t>
      </w:r>
    </w:p>
    <w:p>
      <w:pPr>
        <w:pStyle w:val="Normal"/>
        <w:numPr>
          <w:ilvl w:val="0"/>
          <w:numId w:val="5"/>
        </w:numPr>
        <w:spacing w:lineRule="auto" w:line="360"/>
        <w:ind w:left="473" w:right="113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érülést okozó esemény következett, illetve következhetett volna be, </w:t>
      </w:r>
    </w:p>
    <w:p>
      <w:pPr>
        <w:pStyle w:val="Normal"/>
        <w:numPr>
          <w:ilvl w:val="0"/>
          <w:numId w:val="5"/>
        </w:numPr>
        <w:spacing w:lineRule="auto" w:line="360"/>
        <w:ind w:left="473" w:right="113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azon átalakítást végeztek,</w:t>
      </w:r>
    </w:p>
    <w:p>
      <w:pPr>
        <w:pStyle w:val="Normal"/>
        <w:spacing w:lineRule="atLeast" w:line="360"/>
        <w:ind w:right="-14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sak akkor lehet ismételten használatba venni, ha azt - az Mvt. 23. §-ának (2) bekezdésében foglaltakra figyelemmel - megbízott személy megvizsgálta és írásban nyilatkozott a munkaeszköz alkalmasságáró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  <w:t>Xxxx munkavédelmi tanácsadó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  <w:highlight w:val="yellow"/>
      </w:rPr>
      <w:t></w:t>
    </w:r>
    <w:r>
      <w:rPr>
        <w:rFonts w:eastAsia="Tahoma" w:cs="Tahoma" w:ascii="Tahoma" w:hAnsi="Tahoma"/>
        <w:sz w:val="16"/>
        <w:szCs w:val="16"/>
        <w:highlight w:val="yellow"/>
      </w:rPr>
      <w:t xml:space="preserve"> </w:t>
    </w:r>
    <w:r>
      <w:rPr>
        <w:rFonts w:cs="Tahoma" w:ascii="Tahoma" w:hAnsi="Tahoma"/>
        <w:sz w:val="16"/>
        <w:szCs w:val="16"/>
        <w:highlight w:val="yellow"/>
      </w:rPr>
      <w:t xml:space="preserve">Tel/Fax: 111111111 </w:t>
    </w:r>
    <w:r>
      <w:rPr>
        <w:rFonts w:eastAsia="Webdings" w:cs="Webdings" w:ascii="Webdings" w:hAnsi="Webdings"/>
        <w:sz w:val="16"/>
        <w:szCs w:val="16"/>
        <w:highlight w:val="yellow"/>
      </w:rPr>
      <w:t></w:t>
    </w:r>
    <w:r>
      <w:rPr>
        <w:rFonts w:cs="Tahoma" w:ascii="Tahoma" w:hAnsi="Tahoma"/>
        <w:sz w:val="16"/>
        <w:szCs w:val="16"/>
        <w:highlight w:val="yellow"/>
      </w:rPr>
      <w:t xml:space="preserve"> Mobil: 70/335-2565 </w:t>
    </w:r>
    <w:r>
      <w:rPr>
        <w:rFonts w:eastAsia="Wingdings" w:cs="Wingdings" w:ascii="Wingdings" w:hAnsi="Wingdings"/>
        <w:sz w:val="16"/>
        <w:szCs w:val="16"/>
        <w:highlight w:val="yellow"/>
      </w:rPr>
      <w:t></w:t>
    </w:r>
    <w:r>
      <w:rPr>
        <w:rFonts w:cs="Tahoma" w:ascii="Tahoma" w:hAnsi="Tahoma"/>
        <w:sz w:val="16"/>
        <w:szCs w:val="16"/>
        <w:highlight w:val="yellow"/>
      </w:rPr>
      <w:t xml:space="preserve"> E-mail: </w:t>
    </w:r>
    <w:r>
      <w:rPr>
        <w:rStyle w:val="Applestylespan"/>
        <w:rFonts w:cs="Tahoma" w:ascii="Tahoma" w:hAnsi="Tahoma"/>
        <w:color w:val="000000"/>
        <w:sz w:val="16"/>
        <w:szCs w:val="16"/>
        <w:highlight w:val="yellow"/>
      </w:rPr>
      <w:t>somarobot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  <w:t>Xxxx munkavédelmi tanácsadó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  <w:highlight w:val="yellow"/>
      </w:rPr>
      <w:t></w:t>
    </w:r>
    <w:r>
      <w:rPr>
        <w:rFonts w:eastAsia="Tahoma" w:cs="Tahoma" w:ascii="Tahoma" w:hAnsi="Tahoma"/>
        <w:sz w:val="16"/>
        <w:szCs w:val="16"/>
        <w:highlight w:val="yellow"/>
      </w:rPr>
      <w:t xml:space="preserve"> </w:t>
    </w:r>
    <w:r>
      <w:rPr>
        <w:rFonts w:cs="Tahoma" w:ascii="Tahoma" w:hAnsi="Tahoma"/>
        <w:sz w:val="16"/>
        <w:szCs w:val="16"/>
        <w:highlight w:val="yellow"/>
      </w:rPr>
      <w:t xml:space="preserve">Tel/Fax: 111111111 </w:t>
    </w:r>
    <w:r>
      <w:rPr>
        <w:rFonts w:eastAsia="Webdings" w:cs="Webdings" w:ascii="Webdings" w:hAnsi="Webdings"/>
        <w:sz w:val="16"/>
        <w:szCs w:val="16"/>
        <w:highlight w:val="yellow"/>
      </w:rPr>
      <w:t></w:t>
    </w:r>
    <w:r>
      <w:rPr>
        <w:rFonts w:cs="Tahoma" w:ascii="Tahoma" w:hAnsi="Tahoma"/>
        <w:sz w:val="16"/>
        <w:szCs w:val="16"/>
        <w:highlight w:val="yellow"/>
      </w:rPr>
      <w:t xml:space="preserve"> Mobil: 70/335-2565 </w:t>
    </w:r>
    <w:r>
      <w:rPr>
        <w:rFonts w:eastAsia="Wingdings" w:cs="Wingdings" w:ascii="Wingdings" w:hAnsi="Wingdings"/>
        <w:sz w:val="16"/>
        <w:szCs w:val="16"/>
        <w:highlight w:val="yellow"/>
      </w:rPr>
      <w:t></w:t>
    </w:r>
    <w:r>
      <w:rPr>
        <w:rFonts w:cs="Tahoma" w:ascii="Tahoma" w:hAnsi="Tahoma"/>
        <w:sz w:val="16"/>
        <w:szCs w:val="16"/>
        <w:highlight w:val="yellow"/>
      </w:rPr>
      <w:t xml:space="preserve"> E-mail: </w:t>
    </w:r>
    <w:r>
      <w:rPr>
        <w:rStyle w:val="Applestylespan"/>
        <w:rFonts w:cs="Tahoma" w:ascii="Tahoma" w:hAnsi="Tahoma"/>
        <w:color w:val="000000"/>
        <w:sz w:val="16"/>
        <w:szCs w:val="16"/>
        <w:highlight w:val="yellow"/>
      </w:rPr>
      <w:t>somarobot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3282"/>
      <w:gridCol w:w="3283"/>
      <w:gridCol w:w="1482"/>
    </w:tblGrid>
    <w:tr>
      <w:trPr/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5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847725" cy="879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22" r="-1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VIZSGÁLATI JEGYZŐKÖNYV és HASZNÁLATBA VÉTEL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ldalszám: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0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</w:rPr>
            <w:t>/</w:t>
          </w: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4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i/>
              <w:sz w:val="20"/>
            </w:rPr>
            <w:t xml:space="preserve">Eszköz megnevezése: </w:t>
          </w:r>
          <w:r>
            <w:rPr>
              <w:rFonts w:cs="Tahoma" w:ascii="Tahoma" w:hAnsi="Tahoma"/>
              <w:sz w:val="20"/>
            </w:rPr>
            <w:t>Asztali fúrógép</w:t>
          </w:r>
        </w:p>
      </w:tc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Jksz.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  <w:highlight w:val="yellow"/>
            </w:rPr>
            <w:t>01/2011</w:t>
          </w:r>
          <w:r>
            <w:rPr>
              <w:rFonts w:cs="Tahoma" w:ascii="Tahoma" w:hAnsi="Tahoma"/>
              <w:b/>
              <w:sz w:val="20"/>
            </w:rPr>
            <w:t>.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i/>
              <w:sz w:val="20"/>
            </w:rPr>
            <w:t>Eszköz típusa:</w:t>
          </w:r>
          <w:r>
            <w:rPr>
              <w:rFonts w:cs="Tahoma" w:ascii="Tahoma" w:hAnsi="Tahoma"/>
              <w:i/>
              <w:sz w:val="20"/>
            </w:rPr>
            <w:t xml:space="preserve">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Gysz.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  <w:tr>
      <w:trPr>
        <w:trHeight w:val="553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>Vizsgálatot végezte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sz w:val="20"/>
              <w:highlight w:val="yellow"/>
            </w:rPr>
            <w:t>xxxxx</w:t>
          </w:r>
          <w:r>
            <w:rPr>
              <w:rFonts w:cs="Tahoma" w:ascii="Tahoma" w:hAnsi="Tahoma"/>
              <w:sz w:val="20"/>
            </w:rPr>
            <w:t xml:space="preserve"> munkavédelmi tanácsadó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3282"/>
      <w:gridCol w:w="3283"/>
      <w:gridCol w:w="1482"/>
    </w:tblGrid>
    <w:tr>
      <w:trPr/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5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847725" cy="879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22" r="-1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</w:rPr>
            <w:t>VIZSGÁLATI JEGYZŐKÖNYV és HASZNÁLATBA VÉTEL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ldalszám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</w:rPr>
            <w:t>/</w:t>
          </w: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4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 xml:space="preserve">Eszköz megnevezése: </w:t>
          </w:r>
          <w:r>
            <w:rPr>
              <w:rFonts w:cs="Tahoma" w:ascii="Tahoma" w:hAnsi="Tahoma"/>
              <w:sz w:val="20"/>
            </w:rPr>
            <w:t>Asztali fúrógép</w:t>
          </w:r>
        </w:p>
      </w:tc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Jksz.: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highlight w:val="yellow"/>
            </w:rPr>
            <w:t>01/2011</w:t>
          </w:r>
          <w:r>
            <w:rPr>
              <w:rFonts w:cs="Tahoma" w:ascii="Tahoma" w:hAnsi="Tahoma"/>
              <w:b/>
              <w:sz w:val="20"/>
            </w:rPr>
            <w:t>.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Eszköz típusa:</w:t>
          </w:r>
          <w:r>
            <w:rPr>
              <w:rFonts w:cs="Tahoma" w:ascii="Tahoma" w:hAnsi="Tahoma"/>
              <w:i/>
              <w:sz w:val="20"/>
            </w:rPr>
            <w:t xml:space="preserve">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Gysz.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  <w:tr>
      <w:trPr>
        <w:trHeight w:val="553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6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>Vizsgálatot végezte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20"/>
              <w:highlight w:val="yellow"/>
            </w:rPr>
            <w:t>xxxxx</w:t>
          </w:r>
          <w:r>
            <w:rPr>
              <w:rFonts w:cs="Tahoma" w:ascii="Tahoma" w:hAnsi="Tahoma"/>
              <w:sz w:val="20"/>
            </w:rPr>
            <w:t xml:space="preserve"> munkavédelmi tanácsadó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Cmsor5Char">
    <w:name w:val="Címsor 5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Wanyelv">
    <w:name w:val="wanyelv"/>
    <w:basedOn w:val="Bekezdsalapbettpusa"/>
    <w:qFormat/>
    <w:rPr/>
  </w:style>
  <w:style w:type="character" w:styleId="Level1">
    <w:name w:val="level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oszts">
    <w:name w:val="Beosztás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hu-HU" w:bidi="ar-SA" w:eastAsia="zh-CN"/>
    </w:rPr>
  </w:style>
  <w:style w:type="paragraph" w:styleId="Clkitzs">
    <w:name w:val="Célkitűzés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6:00Z</dcterms:created>
  <dc:creator>-</dc:creator>
  <dc:description/>
  <cp:keywords/>
  <dc:language>en-US</dc:language>
  <cp:lastModifiedBy>Somogyi Gábor</cp:lastModifiedBy>
  <cp:lastPrinted>2010-03-14T17:07:00Z</cp:lastPrinted>
  <dcterms:modified xsi:type="dcterms:W3CDTF">2011-03-04T17:23:00Z</dcterms:modified>
  <cp:revision>5</cp:revision>
  <dc:subject/>
  <dc:title>Asztali_fúrógép_HV_vizsgálat</dc:title>
</cp:coreProperties>
</file>